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A VISIÓN MONETARIA DE LA ARGENTINA: HISTORIA, PENSAMIENTO ECONÓMICO Y DESAFÍOS PENDIENTES</w:t>
      </w:r>
    </w:p>
    <w:p>
      <w:pPr>
        <w:pStyle w:val="Normal"/>
        <w:jc w:val="center"/>
        <w:rPr/>
      </w:pPr>
      <w:r>
        <w:rPr/>
        <w:t>Mario Rapoport y Sebastián Guiñazú</w:t>
      </w:r>
    </w:p>
    <w:p>
      <w:pPr>
        <w:pStyle w:val="Normal"/>
        <w:ind w:firstLine="709"/>
        <w:jc w:val="both"/>
        <w:rPr/>
      </w:pPr>
      <w:r>
        <w:rPr/>
      </w:r>
    </w:p>
    <w:p>
      <w:pPr>
        <w:pStyle w:val="Normal"/>
        <w:ind w:firstLine="709"/>
        <w:jc w:val="both"/>
        <w:rPr/>
      </w:pPr>
      <w:r>
        <w:rPr/>
        <w:t xml:space="preserve">La cuestión monetaria en Argentina es una parte indisoluble de su historia económica, aunque casi siempre subordinada a las pujas políticas, al modelo productivo y al devenir del sector externo. La vinculación entre la moneda, la estructura productiva y las características de la inserción internacional, tiene modalidades diferentes en las distintas etapas de la historia del país. </w:t>
      </w:r>
    </w:p>
    <w:p>
      <w:pPr>
        <w:pStyle w:val="Normal"/>
        <w:ind w:firstLine="709"/>
        <w:jc w:val="both"/>
        <w:rPr/>
      </w:pPr>
      <w:r>
        <w:rPr/>
        <w:t xml:space="preserve">En el modelo liberal o agroexportador de fines del siglo XIX y principios del siglo XX, la alternancia de regimenes de convertibilidad y de moneda inconvertible se amoldaron a los flujos de comercio y a los ingresos de capital, tanto en la forma de inversiones directas como de endeudamiento. Los ciclos económicos, en estas condiciones, quedaban determinados en buena medida por la política monetaria del Banco de Inglaterra. Las políticas internas, sobre todo en materia cambiaria, eran muy permeables a las presiones de los sectores dominantes locales, especialmente los grandes terratenientes. </w:t>
      </w:r>
    </w:p>
    <w:p>
      <w:pPr>
        <w:pStyle w:val="Normal"/>
        <w:ind w:firstLine="709"/>
        <w:jc w:val="both"/>
        <w:rPr/>
      </w:pPr>
      <w:r>
        <w:rPr/>
        <w:t>El modelo industrialista, iniciado en el segundo tercio del siglo XX, modificó profundamente las pautas de la política monetaria. La creación de un banco central transformó las bases institucionales, y el sistema se orientó a apoyar al proceso de industrialización. Sin embargo, también aquí aparecen ciclos muy marcados, originados en dos factores. Por un lado, los cuellos de botella en la balanza comercial dieron lugar a políticas de ajuste que muchas veces se asociaron con medidas monetarias restrictivas. Pero además, el modelo sustitutivo fue permanentemente cuestionado por sectores liberales que intentaron en numerosas ocasiones retornar al pasado agroexportador.</w:t>
      </w:r>
    </w:p>
    <w:p>
      <w:pPr>
        <w:pStyle w:val="Normal"/>
        <w:ind w:firstLine="709"/>
        <w:jc w:val="both"/>
        <w:rPr/>
      </w:pPr>
      <w:r>
        <w:rPr/>
        <w:t>A partir del golpe de Estado conservador de 1976, se desplegó un modelo de base rentística y financiera, que se articuló al proceso de endeudamiento. Una política monetaria pasiva volvió a acoplar los ciclos internos con los internacionales. Aquí tuvo especial importancia la dirección que tomaron los flujos de capitales especulativos. El momento  más álgido de este período fue la década de 1990, cuando se instauró un régimen de convertibilidad entre el peso y el dólar norteamericano y se ejecutaron a rajatabla las recomendaciones de los organismos financieros internacionales, teniendo como resultado la peor crisis del país hacia principios del nuevo siglo.</w:t>
      </w:r>
    </w:p>
    <w:p>
      <w:pPr>
        <w:pStyle w:val="Normal"/>
        <w:ind w:firstLine="709"/>
        <w:jc w:val="both"/>
        <w:rPr/>
      </w:pPr>
      <w:r>
        <w:rPr/>
        <w:t>En este trabajo nos proponemos recorrer la historia del sistema monetario argentino utilizando como marco conceptual los principales ejes analíticos desarrollados por el institucionalismo francófono. El acento de la investigación estará puesto tanto en la evolución de las instituciones monetarias como en los sucesos políticos que les han dado forma en las distintas etapas históricas del país. Se tomará con especial atención las cuestiones vinculadas a la soberanía, la violencia y las jerarquías de poder. A su vez, señalaremos como elementos complementarios la deuda externa y la inserción internacional del país que, por su carácter periférico, creemos de gran relevancia. En relación a este punto, expondremos las ideas de algunos de los principales autores del país en materia monetaria desde un pensamiento propio, aunque tratando de trazar puntos de contacto con el institucionalismo francófono.</w:t>
      </w:r>
    </w:p>
    <w:p>
      <w:pPr>
        <w:pStyle w:val="Normal"/>
        <w:ind w:firstLine="709"/>
        <w:jc w:val="both"/>
        <w:rPr/>
      </w:pPr>
      <w:r>
        <w:rPr/>
        <w:t>Por último, un apartado final será dedicado a analizar los desafíos actuales del país en relación a la moneda. Aquí abordaremos las cuestiones de la inflación, la fuga de capitales, la reestructuración de la deuda y la soberanía. También aportaremos una comparación entre Argentina y Ecuador en relación a la dolarización y entre Argentina y Grecia por el tema de la deuda.</w:t>
      </w:r>
      <w:r>
        <w:br w:type="page"/>
      </w:r>
    </w:p>
    <w:p>
      <w:pPr>
        <w:pStyle w:val="Normal"/>
        <w:rPr>
          <w:b/>
          <w:b/>
        </w:rPr>
      </w:pPr>
      <w:r>
        <w:rPr>
          <w:b/>
        </w:rPr>
        <w:t>Autores:</w:t>
      </w:r>
    </w:p>
    <w:p>
      <w:pPr>
        <w:pStyle w:val="Normal"/>
        <w:rPr>
          <w:b/>
          <w:b/>
        </w:rPr>
      </w:pPr>
      <w:r>
        <w:rPr>
          <w:b/>
        </w:rPr>
      </w:r>
    </w:p>
    <w:p>
      <w:pPr>
        <w:pStyle w:val="Normal"/>
        <w:rPr/>
      </w:pPr>
      <w:r>
        <w:rPr>
          <w:b/>
        </w:rPr>
        <w:t xml:space="preserve">Mario Rapoport: </w:t>
      </w:r>
      <w:r>
        <w:rPr/>
        <w:t>Licenciado en</w:t>
      </w:r>
      <w:r>
        <w:rPr>
          <w:b/>
        </w:rPr>
        <w:t xml:space="preserve"> </w:t>
      </w:r>
      <w:r>
        <w:rPr/>
        <w:t>Economía en la Universidad de Buenos Aires y doctor en Historia en la Universidad de París I-Sorbona, Francia. Director del Instituto de Estudios Históricos, Económicos, Sociales e Internacionales (IDEHESI) del Conicet-UBA (</w:t>
      </w:r>
      <w:hyperlink r:id="rId2">
        <w:r>
          <w:rPr>
            <w:rStyle w:val="InternetLink"/>
          </w:rPr>
          <w:t>http://www.idehesi-conicet.gob.ar/</w:t>
        </w:r>
      </w:hyperlink>
      <w:r>
        <w:rPr/>
        <w:t xml:space="preserve">). </w:t>
      </w:r>
    </w:p>
    <w:p>
      <w:pPr>
        <w:pStyle w:val="Normal"/>
        <w:rPr/>
      </w:pPr>
      <w:r>
        <w:rPr/>
        <w:t xml:space="preserve">Página web personal: </w:t>
      </w:r>
      <w:hyperlink r:id="rId3">
        <w:r>
          <w:rPr>
            <w:rStyle w:val="InternetLink"/>
          </w:rPr>
          <w:t>http://www.mariorapoport.com.ar/</w:t>
        </w:r>
      </w:hyperlink>
    </w:p>
    <w:p>
      <w:pPr>
        <w:pStyle w:val="Normal"/>
        <w:rPr/>
      </w:pPr>
      <w:r>
        <w:rPr/>
        <w:t>Dirección de correo electrónico: mariorapoport@gmail.com</w:t>
      </w:r>
    </w:p>
    <w:p>
      <w:pPr>
        <w:pStyle w:val="Normal"/>
        <w:rPr>
          <w:b/>
          <w:b/>
        </w:rPr>
      </w:pPr>
      <w:r>
        <w:rPr>
          <w:b/>
        </w:rPr>
      </w:r>
    </w:p>
    <w:p>
      <w:pPr>
        <w:pStyle w:val="Normal"/>
        <w:rPr/>
      </w:pPr>
      <w:r>
        <w:rPr>
          <w:b/>
        </w:rPr>
        <w:t xml:space="preserve">Sebastián Guiñazú: </w:t>
      </w:r>
      <w:r>
        <w:rPr/>
        <w:t xml:space="preserve">Licenciado en Economía por la Universidad de Buenos Aires. Investigador del Instituto de Estudios Históricos, Económicos, Sociales e Internacionales (IDEHESI). </w:t>
      </w:r>
    </w:p>
    <w:p>
      <w:pPr>
        <w:pStyle w:val="Normal"/>
        <w:rPr/>
      </w:pPr>
      <w:r>
        <w:rPr/>
        <w:t>Dirección de correo electrónico: sebastianguinazu@gmail.com</w:t>
      </w:r>
    </w:p>
    <w:p>
      <w:pPr>
        <w:pStyle w:val="Normal"/>
        <w:rPr/>
      </w:pPr>
      <w:r>
        <w:rPr/>
      </w:r>
    </w:p>
    <w:sectPr>
      <w:footerReference w:type="default" r:id="rId4"/>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hesi-conicet.gob.ar/" TargetMode="External"/><Relationship Id="rId3" Type="http://schemas.openxmlformats.org/officeDocument/2006/relationships/hyperlink" Target="http://www.mariorapoport.com.a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1:53:00Z</dcterms:created>
  <dc:creator>Mario</dc:creator>
  <dc:description/>
  <cp:keywords/>
  <dc:language>en-US</dc:language>
  <cp:lastModifiedBy>Sebastian Guinazu</cp:lastModifiedBy>
  <cp:lastPrinted>2010-02-12T20:55:00Z</cp:lastPrinted>
  <dcterms:modified xsi:type="dcterms:W3CDTF">2015-10-08T21:53:00Z</dcterms:modified>
  <cp:revision>2</cp:revision>
  <dc:subject/>
  <dc:title>BAE</dc:title>
</cp:coreProperties>
</file>