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cs="Times New Roman"/>
          <w:b/>
          <w:bCs/>
          <w:sz w:val="28"/>
          <w:szCs w:val="28"/>
          <w:lang w:val="fr-FR"/>
        </w:rPr>
        <w:t xml:space="preserve">Monnaie et technicité: une hypothèse à partir de Simmel, Tarde </w:t>
      </w:r>
      <w:r>
        <w:rPr>
          <w:rFonts w:cs="Times New Roman"/>
          <w:b/>
          <w:bCs/>
          <w:sz w:val="28"/>
          <w:szCs w:val="28"/>
        </w:rPr>
        <w:t>et Mauss</w:t>
      </w:r>
    </w:p>
    <w:p>
      <w:pPr>
        <w:pStyle w:val="Normal"/>
        <w:jc w:val="center"/>
        <w:rPr>
          <w:lang w:val="fr-FR"/>
        </w:rPr>
      </w:pPr>
      <w:r>
        <w:rPr>
          <w:lang w:val="fr-FR"/>
        </w:rPr>
        <w:t>Diego Viana - Universidade de São Paulo</w:t>
      </w:r>
    </w:p>
    <w:p>
      <w:pPr>
        <w:pStyle w:val="Normal"/>
        <w:jc w:val="center"/>
        <w:rPr>
          <w:lang w:val="fr-FR"/>
        </w:rPr>
      </w:pPr>
      <w:r>
        <w:rPr>
          <w:lang w:val="fr-FR"/>
        </w:rPr>
        <w:t>vianadeoliveira@gmail.com</w:t>
      </w:r>
    </w:p>
    <w:p>
      <w:pPr>
        <w:pStyle w:val="Normal"/>
        <w:jc w:val="center"/>
        <w:rPr>
          <w:lang w:val="fr-FR"/>
        </w:rPr>
      </w:pPr>
      <w:r>
        <w:rPr>
          <w:lang w:val="fr-FR"/>
        </w:rPr>
        <w:t>(Reading version: NOT for publishing)</w:t>
      </w:r>
    </w:p>
    <w:p>
      <w:pPr>
        <w:pStyle w:val="Normal"/>
        <w:jc w:val="both"/>
        <w:rPr>
          <w:lang w:val="fr-FR"/>
        </w:rPr>
      </w:pPr>
      <w:r>
        <w:rPr>
          <w:lang w:val="fr-FR"/>
        </w:rPr>
      </w:r>
    </w:p>
    <w:p>
      <w:pPr>
        <w:pStyle w:val="Normal"/>
        <w:spacing w:lineRule="auto" w:line="360"/>
        <w:jc w:val="both"/>
        <w:rPr>
          <w:lang w:val="fr-FR"/>
        </w:rPr>
      </w:pPr>
      <w:r>
        <w:rPr>
          <w:lang w:val="fr-FR"/>
        </w:rPr>
        <w:tab/>
        <w:t>Cette présentation résume l'argument central d'un projet de thèse en cours. La réflexion s'appuie sur l'épistémologie de Gilbert Simondon, qui souligne le rôle des procès transductifs et où le problème n'est pas d'expliquer les rapports entre les objets, mais les relations qui se trouvent à leur genèse, c'est-à-dire qui les constituent et les maintiennent.</w:t>
      </w:r>
    </w:p>
    <w:p>
      <w:pPr>
        <w:pStyle w:val="Normal"/>
        <w:spacing w:lineRule="auto" w:line="360"/>
        <w:jc w:val="both"/>
        <w:rPr>
          <w:i w:val="false"/>
          <w:i w:val="false"/>
          <w:iCs w:val="false"/>
          <w:lang w:val="fr-FR"/>
        </w:rPr>
      </w:pPr>
      <w:r>
        <w:rPr>
          <w:lang w:val="fr-FR"/>
        </w:rPr>
        <w:tab/>
        <w:t xml:space="preserve">Ainsi, le problème d'un tel projet, pour ce qui est de la question de la monnaie et de son rôle dans les processus de sociation, est de replacer l'opération de la monnaie, en tant qu'objet et en tant qu'image. La monnaie apparaît ainsi comme élément de la technicité constitutive de l'humain, c'est-à-dire, elle se révèle à travers les opérations génétiques des rapports sociaux où elle se trouve concernée. Selon cette perspective, la monnaie ne peut pas être appréhendée comme un terme moyen, tout simplement, pour un certain genre d'interactions qui ont lieu entre des agents qui la précèdent, que ce soient des individus qui échangent des marchandises ou les rapports entre les États et les forces économiques privées. Au contraire, le fait même d'être le terme moyen de ces interactions confère à la monnaie un rôle transductif par lequel se détermine la </w:t>
      </w:r>
      <w:r>
        <w:rPr>
          <w:i/>
          <w:iCs/>
          <w:lang w:val="fr-FR"/>
        </w:rPr>
        <w:t>forme</w:t>
      </w:r>
      <w:r>
        <w:rPr>
          <w:i w:val="false"/>
          <w:iCs w:val="false"/>
          <w:lang w:val="fr-FR"/>
        </w:rPr>
        <w:t xml:space="preserve"> même des agents de cette interaction, ainsi que la structure des </w:t>
      </w:r>
      <w:r>
        <w:rPr>
          <w:i/>
          <w:iCs/>
          <w:lang w:val="fr-FR"/>
        </w:rPr>
        <w:t>relations</w:t>
      </w:r>
      <w:r>
        <w:rPr>
          <w:i w:val="false"/>
          <w:iCs w:val="false"/>
          <w:lang w:val="fr-FR"/>
        </w:rPr>
        <w:t xml:space="preserve"> en lesquelles, en dernière analyse, ces interactions consistent.</w:t>
      </w:r>
    </w:p>
    <w:p>
      <w:pPr>
        <w:pStyle w:val="Normal"/>
        <w:spacing w:lineRule="auto" w:line="360"/>
        <w:jc w:val="both"/>
        <w:rPr>
          <w:i w:val="false"/>
          <w:i w:val="false"/>
          <w:iCs w:val="false"/>
          <w:lang w:val="fr-FR"/>
        </w:rPr>
      </w:pPr>
      <w:r>
        <w:rPr>
          <w:i w:val="false"/>
          <w:iCs w:val="false"/>
          <w:lang w:val="fr-FR"/>
        </w:rPr>
        <w:tab/>
        <w:t xml:space="preserve">Qu'est-ce qu'il s'agit de rechercher, alors? Or, c'est l'hypothèse selon laquelle il n'y a pas de sens à parler de transaction proprement marchande, étant donné qu'il n'y a pas d'individu et de marchandise au sens commercial du terme, sans "l'entremise" d'un élément artéfactuel, ou, pour parler avec le vocabulaire de Bernard Stiegler, </w:t>
      </w:r>
      <w:r>
        <w:rPr>
          <w:i/>
          <w:iCs/>
          <w:lang w:val="fr-FR"/>
        </w:rPr>
        <w:t>techno-logique</w:t>
      </w:r>
      <w:r>
        <w:rPr>
          <w:i w:val="false"/>
          <w:iCs w:val="false"/>
          <w:lang w:val="fr-FR"/>
        </w:rPr>
        <w:t xml:space="preserve">, par lequel cette configuration prenne forme. Dans le sens large du terme "monnaie", nous pouvons dire que celui-ci est le rôle joué par la monnaie, ce qui n'est pas la même chose que de dire, par exemple, que la monnaie remplace des relation affectives et violentes </w:t>
      </w:r>
      <w:r>
        <w:rPr>
          <w:i/>
          <w:iCs/>
          <w:lang w:val="fr-FR"/>
        </w:rPr>
        <w:t>entre</w:t>
      </w:r>
      <w:r>
        <w:rPr>
          <w:i w:val="false"/>
          <w:iCs w:val="false"/>
          <w:lang w:val="fr-FR"/>
        </w:rPr>
        <w:t xml:space="preserve"> marchands ou qu'elle introduit de la liquidité </w:t>
      </w:r>
      <w:r>
        <w:rPr>
          <w:i/>
          <w:iCs/>
          <w:lang w:val="fr-FR"/>
        </w:rPr>
        <w:t>dans</w:t>
      </w:r>
      <w:r>
        <w:rPr>
          <w:i w:val="false"/>
          <w:iCs w:val="false"/>
          <w:lang w:val="fr-FR"/>
        </w:rPr>
        <w:t xml:space="preserve"> le marché.</w:t>
      </w:r>
    </w:p>
    <w:p>
      <w:pPr>
        <w:pStyle w:val="Normal"/>
        <w:spacing w:lineRule="auto" w:line="360"/>
        <w:jc w:val="both"/>
        <w:rPr>
          <w:i w:val="false"/>
          <w:i w:val="false"/>
          <w:iCs w:val="false"/>
          <w:lang w:val="fr-FR"/>
        </w:rPr>
      </w:pPr>
      <w:r>
        <w:rPr>
          <w:i w:val="false"/>
          <w:iCs w:val="false"/>
          <w:lang w:val="fr-FR"/>
        </w:rPr>
        <w:tab/>
        <w:t>Je ne vais pas parler très profondément sur la structure de la pensée de Simondon, en raison des limitations de temps; mon but aujourd'hui est de soulever des traits et des traces par lesquels l'on peut voir une suggestion de ce même problème chez des auteurs classiques qui ont traité la question de la monnaie en sciences sociales, de façon hétérodoxe et transformatrice. Notamment Marcel Mauss, Georg Simmel et Gabriel Tarde. Chez eux, bien qu'implicitement, l'on peut bien remarquer la présence de la question de la technicité.</w:t>
      </w:r>
    </w:p>
    <w:p>
      <w:pPr>
        <w:pStyle w:val="Normal"/>
        <w:spacing w:lineRule="auto" w:line="360"/>
        <w:jc w:val="both"/>
        <w:rPr>
          <w:i w:val="false"/>
          <w:i w:val="false"/>
          <w:iCs w:val="false"/>
          <w:lang w:val="fr-FR"/>
        </w:rPr>
      </w:pPr>
      <w:r>
        <w:rPr>
          <w:i w:val="false"/>
          <w:iCs w:val="false"/>
          <w:lang w:val="fr-FR"/>
        </w:rPr>
        <w:tab/>
        <w:t xml:space="preserve">Ce sont des auteurs très distincts entre eux, mais qui possèdent ce trait commun de vouloir penser la monnaie dans un nouveau cadre: Mauss pense la monnaie à partir des cérémonies du don, d'où il déduit aussi son concept de fait social total – et ces deux réflexions sont profondément connectées. Tarde veut développer une psychologie économique dans le cadre de sa monadologie et de sa théorie de l'imitation. Simmel pense l'argent et le désir dans la logique de la sociation et du rythme de vie – la lecture croisée de </w:t>
      </w:r>
      <w:r>
        <w:rPr>
          <w:i/>
          <w:iCs/>
          <w:lang w:val="fr-FR"/>
        </w:rPr>
        <w:t>Étude Sur les Formes de la Sociation</w:t>
      </w:r>
      <w:r>
        <w:rPr>
          <w:i w:val="false"/>
          <w:iCs w:val="false"/>
          <w:lang w:val="fr-FR"/>
        </w:rPr>
        <w:t xml:space="preserve"> (1908) et de la </w:t>
      </w:r>
      <w:r>
        <w:rPr>
          <w:i/>
          <w:iCs/>
          <w:lang w:val="fr-FR"/>
        </w:rPr>
        <w:t>Philosophie de l'Argent</w:t>
      </w:r>
      <w:r>
        <w:rPr>
          <w:i w:val="false"/>
          <w:iCs w:val="false"/>
          <w:lang w:val="fr-FR"/>
        </w:rPr>
        <w:t xml:space="preserve"> (1900) est fort instructive. Ces trois auteurs reconnaissent que les images et les objets que nous associons à la notion de monnaie, et qui peuvent soit être à l'origine de ce concept, soit en être des cas particuliers – et le choix épistémologique entre l'une et l'autre perspective n'est pas dépourvu d'importance –, ne peuvent pas être pensées à l'extérieur d'une problématique du dynamisme social, de la genèse de formes de vie et de pensée collectives.</w:t>
      </w:r>
    </w:p>
    <w:p>
      <w:pPr>
        <w:pStyle w:val="Normal"/>
        <w:jc w:val="both"/>
        <w:rPr>
          <w:i w:val="false"/>
          <w:i w:val="false"/>
          <w:iCs w:val="false"/>
          <w:lang w:val="fr-FR"/>
        </w:rPr>
      </w:pPr>
      <w:r>
        <w:rPr>
          <w:i w:val="false"/>
          <w:iCs w:val="false"/>
          <w:lang w:val="fr-FR"/>
        </w:rPr>
      </w:r>
    </w:p>
    <w:p>
      <w:pPr>
        <w:pStyle w:val="Normal"/>
        <w:jc w:val="center"/>
        <w:rPr>
          <w:i w:val="false"/>
          <w:i w:val="false"/>
          <w:iCs w:val="false"/>
          <w:lang w:val="fr-FR"/>
        </w:rPr>
      </w:pPr>
      <w:r>
        <w:rPr>
          <w:b/>
          <w:bCs/>
          <w:i w:val="false"/>
          <w:iCs w:val="false"/>
          <w:lang w:val="fr-FR"/>
        </w:rPr>
        <w:t>Mauss: le fait social total</w:t>
      </w:r>
    </w:p>
    <w:p>
      <w:pPr>
        <w:pStyle w:val="Normal"/>
        <w:jc w:val="both"/>
        <w:rPr>
          <w:i w:val="false"/>
          <w:i w:val="false"/>
          <w:iCs w:val="false"/>
          <w:lang w:val="fr-FR"/>
        </w:rPr>
      </w:pPr>
      <w:r>
        <w:rPr>
          <w:i w:val="false"/>
          <w:iCs w:val="false"/>
          <w:lang w:val="fr-FR"/>
        </w:rPr>
      </w:r>
    </w:p>
    <w:p>
      <w:pPr>
        <w:pStyle w:val="Normal"/>
        <w:spacing w:lineRule="auto" w:line="360"/>
        <w:jc w:val="both"/>
        <w:rPr>
          <w:i w:val="false"/>
          <w:i w:val="false"/>
          <w:iCs w:val="false"/>
          <w:lang w:val="fr-FR"/>
        </w:rPr>
      </w:pPr>
      <w:r>
        <w:rPr>
          <w:i w:val="false"/>
          <w:iCs w:val="false"/>
          <w:lang w:val="fr-FR"/>
        </w:rPr>
        <w:tab/>
        <w:t xml:space="preserve">Je commence par Mauss, où les difficultés de cette démarche sont le plus visibles. La raison en est que Mauss recule dans sa conception de ce qu'est la monnaie, entre 1914, où il présente à la Société Française d'Anthropologie le texte "Les origines de la notion de monnaie", et 1925, où il fait publier le célèbre </w:t>
      </w:r>
      <w:r>
        <w:rPr>
          <w:i/>
          <w:iCs/>
          <w:lang w:val="fr-FR"/>
        </w:rPr>
        <w:t>Essai sur le Don</w:t>
      </w:r>
      <w:r>
        <w:rPr>
          <w:i w:val="false"/>
          <w:iCs w:val="false"/>
          <w:lang w:val="fr-FR"/>
        </w:rPr>
        <w:t>. Ce recul est décisif, dans le sens où l'ethnologue hésite à conférer à la monnaie ce rôle créateur dans les collectivités humaines, capable de déterminer des formes sociales dans leur opération, et accepte de marquer une distinction forte entre les étapes de l'évolution de la monnaie, faisant en sorte que la monnaie moderne soit une institution moins forte, moins radicale, par rapport aux "formes primitives" de la monnaie, qui seraient ainsi tout autre chose. En 1914, Mauss disait encore sans hésitation que la monnaie moderne, au temps de l'étalon-or qui était le sien, exerçait le même rôle affectif, sacerdotal et politique que des objets tels que le churinga, le logwa et le tambu, qui sont des talismans, des "objets magiques", ou dzonù, et qu'il associait à la fois au mana et au dzò, disant finalement que c'étaient des monnaies "primitives", parce qu'ils avaient la fonction d'étalon, de moyen de compter et de réserver du pouvoir.</w:t>
      </w:r>
    </w:p>
    <w:p>
      <w:pPr>
        <w:pStyle w:val="Normal"/>
        <w:spacing w:lineRule="auto" w:line="360"/>
        <w:jc w:val="both"/>
        <w:rPr>
          <w:i w:val="false"/>
          <w:i w:val="false"/>
          <w:iCs w:val="false"/>
          <w:lang w:val="fr-FR"/>
        </w:rPr>
      </w:pPr>
      <w:r>
        <w:rPr>
          <w:i w:val="false"/>
          <w:iCs w:val="false"/>
          <w:lang w:val="fr-FR"/>
        </w:rPr>
        <w:tab/>
        <w:t>Or, c'est dans ce même texte que Mauss affirme qu'il n'avait "guère trouvé de société, suffisamment proche des origines, où le culte et la magie des pierres, des coquillages, des métaux précieux n'aient donné une vraie valeur à ces objets". Et il associe immédiatement ces faits religieux à des faits économiques, en expliquant que les talismans sont toujours des objets d'échange, et non seulement cela, aussi "les emblèmes sacrés des individus" sont échangés. "Et nous avons la preuve", dit Mauss, "qu'il faut voir non seulement des faits religieux mais aussi des faits économiques dans les pèlerinages avec échange et commerce de ces emblèmes totémiques".</w:t>
      </w:r>
    </w:p>
    <w:p>
      <w:pPr>
        <w:pStyle w:val="Normal"/>
        <w:spacing w:lineRule="auto" w:line="360"/>
        <w:jc w:val="both"/>
        <w:rPr>
          <w:i w:val="false"/>
          <w:i w:val="false"/>
          <w:iCs w:val="false"/>
          <w:lang w:val="fr-FR"/>
        </w:rPr>
      </w:pPr>
      <w:r>
        <w:rPr>
          <w:i w:val="false"/>
          <w:iCs w:val="false"/>
          <w:lang w:val="fr-FR"/>
        </w:rPr>
        <w:tab/>
        <w:t xml:space="preserve">En conclusion, Mauss lance la question essentielle: "Mais, au surplus, n'y a-t-il là quelque chose qui tient de la nature des sociétés?" Il évoque l'homologie entre le pouvoir des objets et celui des hommes, l'autorité et la puissance, surtout à travers la notion du </w:t>
      </w:r>
      <w:r>
        <w:rPr>
          <w:i/>
          <w:iCs/>
          <w:lang w:val="fr-FR"/>
        </w:rPr>
        <w:t>mana</w:t>
      </w:r>
      <w:r>
        <w:rPr>
          <w:i w:val="false"/>
          <w:iCs w:val="false"/>
          <w:lang w:val="fr-FR"/>
        </w:rPr>
        <w:t>. Ainsi, demande-t-il: "la force d'achat de la monnaie n'est-elle pas naturelle, quand elle est attachée au talisman qui, à la rigueur, peut contraindre les subordonnés des chefs, les clients des magiciens aux prestations qu'ils leur demandent? Et, inversement, n'y a-t-il pas nécessité, dès que la notion de richesse intervient, (...) que la richesse du chef et du magicien réside avant tout dans les emblèmes qui incarnent leurs pouvoirs magiques, leur autorité en un mot, ou qui symbolisent la force du clan?"</w:t>
      </w:r>
    </w:p>
    <w:p>
      <w:pPr>
        <w:pStyle w:val="Normal"/>
        <w:spacing w:lineRule="auto" w:line="360"/>
        <w:jc w:val="both"/>
        <w:rPr>
          <w:i w:val="false"/>
          <w:i w:val="false"/>
          <w:iCs w:val="false"/>
          <w:lang w:val="fr-FR"/>
        </w:rPr>
      </w:pPr>
      <w:r>
        <w:rPr>
          <w:i w:val="false"/>
          <w:iCs w:val="false"/>
          <w:lang w:val="fr-FR"/>
        </w:rPr>
        <w:tab/>
        <w:t>Mauss se demande si celui-là ne serait un sentiment "encore très vivace chez nous". Les rapports d'autorité et de richesse, le pouvoir apparemment magique de la finance globale, la confiance en des institutions bancaires qui manipulent des instruments financiers incompréhensibles, à première vue sembleraient être analogiques à ces sentiments que Mauss identifie chez les sociétés primitives. Mais si l'on arrive à voir chez ces objets les moyens-mêmes, les artéfacts techniques, les images opératives, qui donnent sens et forme à ces relations d'autorité, de pouvoir et, en suite, d'échange et de commerce, alors il ne s'agit plus d'une analogie, mais d'un seul et même phénomène.</w:t>
      </w:r>
    </w:p>
    <w:p>
      <w:pPr>
        <w:pStyle w:val="Normal"/>
        <w:spacing w:lineRule="auto" w:line="360"/>
        <w:jc w:val="both"/>
        <w:rPr>
          <w:i w:val="false"/>
          <w:i w:val="false"/>
          <w:iCs w:val="false"/>
          <w:lang w:val="fr-FR"/>
        </w:rPr>
      </w:pPr>
      <w:r>
        <w:rPr>
          <w:i w:val="false"/>
          <w:iCs w:val="false"/>
          <w:lang w:val="fr-FR"/>
        </w:rPr>
        <w:tab/>
        <w:t>Voici l'hypothèse que Mauss ne va pas explorer par la suite. Au contraire, dans l'</w:t>
      </w:r>
      <w:r>
        <w:rPr>
          <w:i/>
          <w:iCs/>
          <w:lang w:val="fr-FR"/>
        </w:rPr>
        <w:t>Essai sur le Don</w:t>
      </w:r>
      <w:r>
        <w:rPr>
          <w:i w:val="false"/>
          <w:iCs w:val="false"/>
          <w:lang w:val="fr-FR"/>
        </w:rPr>
        <w:t>, sa position est moins claire, comme nous pouvons en juger de la célèbre "Note de principe sur l'emploi de la notion de monnaie", où il commence par une défense contre des objections de Malinowski et de Simiand, en affirmant que dans leur perspective "il n'y a eu de monnaie que quand les choses précieuses, richesses condensées elles-mêmes et signes de richesses, ont été réellement monnayées, c'est-à-dire titrées, impersonnalisées, détachées de toute relation avec toute personne morale, collective ou individuelle autre que l'autorité de l'État qui les frappe".</w:t>
      </w:r>
    </w:p>
    <w:p>
      <w:pPr>
        <w:pStyle w:val="Normal"/>
        <w:spacing w:lineRule="auto" w:line="360"/>
        <w:jc w:val="both"/>
        <w:rPr>
          <w:i w:val="false"/>
          <w:i w:val="false"/>
          <w:iCs w:val="false"/>
          <w:lang w:val="fr-FR"/>
        </w:rPr>
      </w:pPr>
      <w:r>
        <w:rPr>
          <w:i w:val="false"/>
          <w:iCs w:val="false"/>
          <w:lang w:val="fr-FR"/>
        </w:rPr>
        <w:tab/>
        <w:t xml:space="preserve">Ici, Mauss critique encore la conception selon laquelle un pouvoir formé détermine préalablement ce que c'est que la valeur et son signe, de sorte qu'une force politique définit ses propres moyens d'action et ses symboles, sans que, inversement, l'objet technique lui-même module  ou modifie aucunement la forme de ce pouvoir. C'est la monnaie vue comme passive, même si une action passe à travers elle. Mauss accepte que la monnaie moderne soit ainsi, alors que "dans toutes les sociétés qui ont précédé les nôtres", les instruments libératoires étaient inséparables du sens du pouvoir des personnes et des clans; c'étaient des "life givers" doués d'une propriété magique qui conférait à leur propriétaire des traits </w:t>
      </w:r>
      <w:r>
        <w:rPr>
          <w:i/>
          <w:iCs/>
          <w:lang w:val="fr-FR"/>
        </w:rPr>
        <w:t>tout particuliers</w:t>
      </w:r>
      <w:r>
        <w:rPr>
          <w:i w:val="false"/>
          <w:iCs w:val="false"/>
          <w:lang w:val="fr-FR"/>
        </w:rPr>
        <w:t>.</w:t>
      </w:r>
    </w:p>
    <w:p>
      <w:pPr>
        <w:pStyle w:val="Normal"/>
        <w:spacing w:lineRule="auto" w:line="360"/>
        <w:jc w:val="both"/>
        <w:rPr>
          <w:i w:val="false"/>
          <w:i w:val="false"/>
          <w:iCs w:val="false"/>
          <w:lang w:val="fr-FR"/>
        </w:rPr>
      </w:pPr>
      <w:r>
        <w:rPr>
          <w:i w:val="false"/>
          <w:iCs w:val="false"/>
          <w:lang w:val="fr-FR"/>
        </w:rPr>
        <w:tab/>
        <w:t>C'est ici que se trouve la scission entre les "étapes de l'évolution de la monnaie", qui était absente du texte de 1914. La monnaie moderne est passive, vecteur seulement d'un pouvoir qui la dépasse et la précède; la monnaie ancienne, primitive, était "active", capable de transférer son propre pouvoir, qui est une puissance de technicité, aux membres du collectif, et ainsi de leur donner forme. Dans le texte de 1925, ceci n'est qu'un "tâtonnement" de l'humanité en direction d'un objet complètement détaché des personnes, des chefs, des clans; une distance s'établit entre le pouvoir constitué et cet objet qui le symbolise et qui jusqu'alors lui donnait forme.</w:t>
      </w:r>
    </w:p>
    <w:p>
      <w:pPr>
        <w:pStyle w:val="Normal"/>
        <w:spacing w:lineRule="auto" w:line="360"/>
        <w:jc w:val="both"/>
        <w:rPr>
          <w:i w:val="false"/>
          <w:i w:val="false"/>
          <w:iCs w:val="false"/>
          <w:lang w:val="fr-FR"/>
        </w:rPr>
      </w:pPr>
      <w:r>
        <w:rPr>
          <w:i w:val="false"/>
          <w:iCs w:val="false"/>
          <w:lang w:val="fr-FR"/>
        </w:rPr>
        <w:tab/>
        <w:t>Mauss n'investit pas dans la question de comment se produit cette autonomisation du pouvoir par rapport à l'objet-image. Ce n'est pas la cible de ses investigations. Malgré cela, deux éléments de l'</w:t>
      </w:r>
      <w:r>
        <w:rPr>
          <w:i/>
          <w:iCs/>
          <w:lang w:val="fr-FR"/>
        </w:rPr>
        <w:t>Essai sur le Don</w:t>
      </w:r>
      <w:r>
        <w:rPr>
          <w:i w:val="false"/>
          <w:iCs w:val="false"/>
          <w:lang w:val="fr-FR"/>
        </w:rPr>
        <w:t xml:space="preserve"> contribuent fortement à suggérer que cette scission ne rend pas justice aux découvertes de Mauss. Ce sont, d'une part, le concept-même de fait social total, tel qu'il se trouve décrit dans la dernière partie de l'ouvrage, et d'autre part la longue discussion que Mauss fait des cérémonies du Kula, avec son corollaire, le Gimwali, qui est du troc, c'est-à-dire utilitaire, en guise de commentaire au livre de Malinowski, </w:t>
      </w:r>
      <w:r>
        <w:rPr>
          <w:i/>
          <w:iCs/>
          <w:lang w:val="fr-FR"/>
        </w:rPr>
        <w:t>Argonauts of the Western Pacific</w:t>
      </w:r>
      <w:r>
        <w:rPr>
          <w:i w:val="false"/>
          <w:iCs w:val="false"/>
          <w:lang w:val="fr-FR"/>
        </w:rPr>
        <w:t>.</w:t>
      </w:r>
    </w:p>
    <w:p>
      <w:pPr>
        <w:pStyle w:val="Normal"/>
        <w:spacing w:lineRule="auto" w:line="360"/>
        <w:jc w:val="both"/>
        <w:rPr>
          <w:i w:val="false"/>
          <w:i w:val="false"/>
          <w:iCs w:val="false"/>
          <w:lang w:val="fr-FR"/>
        </w:rPr>
      </w:pPr>
      <w:r>
        <w:rPr>
          <w:i w:val="false"/>
          <w:iCs w:val="false"/>
          <w:lang w:val="fr-FR"/>
        </w:rPr>
        <w:tab/>
        <w:t xml:space="preserve">Voyons ce dernier, premièrement. Le Kula de Polynésie est un rituel périodique par lequel les différents clans Trobriandais disputent leurs positions relatives de pouvoir à travers la cession de présents, de dons. Comme le dit Mauss, c'est "un moment, le plus solennel, d'un vaste système de prestations et de contre-prestations qui, en vérité, semble englober la totalité de la vie économique et civile des Trobriandais. Le </w:t>
      </w:r>
      <w:r>
        <w:rPr>
          <w:i/>
          <w:iCs/>
          <w:lang w:val="fr-FR"/>
        </w:rPr>
        <w:t>kula</w:t>
      </w:r>
      <w:r>
        <w:rPr>
          <w:i w:val="false"/>
          <w:iCs w:val="false"/>
          <w:lang w:val="fr-FR"/>
        </w:rPr>
        <w:t xml:space="preserve"> semble n'être que le point culminant de cette vie". Ici se joue la triple obligation célèbre de Mauss, celle de donner, de rendre et d'accepter, et Alain Caillé démontre que dans le texte de Mauss même il y a une quatrième obligation, qui est celle de solliciter, demander. Dans le Kula, cette sollicitation s'appelle le "vaga".</w:t>
      </w:r>
    </w:p>
    <w:p>
      <w:pPr>
        <w:pStyle w:val="Normal"/>
        <w:spacing w:lineRule="auto" w:line="360"/>
        <w:jc w:val="both"/>
        <w:rPr>
          <w:i w:val="false"/>
          <w:i w:val="false"/>
          <w:iCs w:val="false"/>
          <w:lang w:val="fr-FR"/>
        </w:rPr>
      </w:pPr>
      <w:r>
        <w:rPr>
          <w:i w:val="false"/>
          <w:iCs w:val="false"/>
          <w:lang w:val="fr-FR"/>
        </w:rPr>
        <w:tab/>
        <w:t>C'est par la circulation des dons, éventuellement leur destruction, et les démonstrations de différentiels de valeur, pouvoir et puissance, que les Trobriandais reconnaissent la continuité de leur mode de vie. Les chefs séduisent les uns les autres, établissent des rapports d'alliance, tout en marquant les différentiels de puissance. Dans ce texte, Mauss se réfère à ce genre de rituel comme preuve d'une incapacité à séparer les phénomènes juridiques et économiques les uns des autres. Je reviendrai sur ce point.</w:t>
      </w:r>
    </w:p>
    <w:p>
      <w:pPr>
        <w:pStyle w:val="Normal"/>
        <w:spacing w:lineRule="auto" w:line="360"/>
        <w:jc w:val="both"/>
        <w:rPr>
          <w:i w:val="false"/>
          <w:i w:val="false"/>
          <w:iCs w:val="false"/>
          <w:lang w:val="fr-FR"/>
        </w:rPr>
      </w:pPr>
      <w:r>
        <w:rPr>
          <w:i w:val="false"/>
          <w:iCs w:val="false"/>
          <w:lang w:val="fr-FR"/>
        </w:rPr>
        <w:tab/>
        <w:t>Jetons maintenant un regard sur la question du fait social total, que Mauss soulève à la fin de l'ouvrage. Tous les systèmes d'échange non marchand qu'il avait examiné dans son essai, du Kula au Potlatch, du droit germanique ancien aux coutumes celtiques, ont en commun le fait de passer par un moment particulier, un phénomène qui "met en branle la totalité de la société et de ses institutions". Ce sont des moments à fort caractère affectif et esthétique, dit Mauss, contenant des jouissances, des blâmes, des louanges, des jugements.</w:t>
      </w:r>
    </w:p>
    <w:p>
      <w:pPr>
        <w:pStyle w:val="Normal"/>
        <w:spacing w:lineRule="auto" w:line="360"/>
        <w:jc w:val="both"/>
        <w:rPr>
          <w:i w:val="false"/>
          <w:i w:val="false"/>
          <w:iCs w:val="false"/>
          <w:lang w:val="fr-FR"/>
        </w:rPr>
      </w:pPr>
      <w:r>
        <w:rPr>
          <w:i w:val="false"/>
          <w:iCs w:val="false"/>
          <w:lang w:val="fr-FR"/>
        </w:rPr>
        <w:tab/>
        <w:t>Mais la clé pour comprendre l'essentiel de cette notion de Mauss se trouve dans le morceau suivant: "C'est en considérant le tout ensemble que nous avons pu percevoir l'essentiel, le mouvement du tout, l'aspect vivant, l'instant fugitif où la société prend, où les hommes prennent conscience sentimentale d'eux mêmes et de leur situation vis-à-vis d'autrui."</w:t>
      </w:r>
    </w:p>
    <w:p>
      <w:pPr>
        <w:pStyle w:val="Normal"/>
        <w:spacing w:lineRule="auto" w:line="360"/>
        <w:jc w:val="both"/>
        <w:rPr>
          <w:i w:val="false"/>
          <w:i w:val="false"/>
          <w:iCs w:val="false"/>
          <w:lang w:val="fr-FR"/>
        </w:rPr>
      </w:pPr>
      <w:r>
        <w:rPr>
          <w:i w:val="false"/>
          <w:iCs w:val="false"/>
          <w:lang w:val="fr-FR"/>
        </w:rPr>
        <w:tab/>
        <w:t>Les termes que Mauss emploie sont très significatifs: il parle de mouvement, de vie, de conscience, de sentiment. D'ailleurs, il utilise une curieuse expression qui mériterait d'être examinée par elle-même, celle de "conscience sentimentale". Il décrit la prise de forme des relations entre les individus et, de ce fait même, la prise de forme des collectifs. C'est un instant, un rituel, un procédé répété qui garantit la continuité des sociétés par le fait de cette petite discontinuité même. Autrement dit, la normalité sociale ne peut pas se passer de ce "punctum" qui est une présence d'un hors-norme en soi-même, pour soutenir la norme.</w:t>
      </w:r>
    </w:p>
    <w:p>
      <w:pPr>
        <w:pStyle w:val="Normal"/>
        <w:spacing w:lineRule="auto" w:line="360"/>
        <w:jc w:val="both"/>
        <w:rPr>
          <w:i w:val="false"/>
          <w:i w:val="false"/>
          <w:iCs w:val="false"/>
          <w:lang w:val="fr-FR"/>
        </w:rPr>
      </w:pPr>
      <w:r>
        <w:rPr>
          <w:i w:val="false"/>
          <w:iCs w:val="false"/>
          <w:lang w:val="fr-FR"/>
        </w:rPr>
        <w:tab/>
        <w:t>En effet, la voie que Mauss ouvre dans le texte de 1914, mais qu'il choisit de ne pas explorer profondément en 1925, est celle du rôle des objets, des images, des symboles, dans cet "instant fugitif", ce "punctum" qui détermine la "conscience sentimentale" des individus et des collectifs, en tant qu'ils prennent forme et en tant qu'ils se mettent en relation. Cette question est celle de la monnaie dans son sens le plus large, mais aussi le plus profond. Il ne s'agit pas simplement de dire que la monnaie elle-même est un "fait social total" du fait de mélanger des aspects économiques, politiques, juridiques, religieux, affectifs. La monnaie étant un objet-image qui apparaît et opère dans ce moment précis, la question qu'il faut poser est celle des modalités en général où cela a lieu, c'est-à-dire, en laissant de côté la distinction de Mauss entre les anciennes monnaies du fait social total et la monnaie moderne du détachement et de la participation à des rapports qui la précèdent. La question qu'il faut poser est celle de comment la monnaie en général individue, comment elle opère des prises de forme psychosociales.</w:t>
      </w:r>
    </w:p>
    <w:p>
      <w:pPr>
        <w:pStyle w:val="Normal"/>
        <w:spacing w:lineRule="auto" w:line="360"/>
        <w:jc w:val="both"/>
        <w:rPr>
          <w:i w:val="false"/>
          <w:i w:val="false"/>
          <w:iCs w:val="false"/>
          <w:lang w:val="fr-FR"/>
        </w:rPr>
      </w:pPr>
      <w:r>
        <w:rPr>
          <w:i w:val="false"/>
          <w:iCs w:val="false"/>
          <w:lang w:val="fr-FR"/>
        </w:rPr>
        <w:tab/>
        <w:t>Revenons maintenant à la cérémonie du Kula: à côté de lui, des transactions sans différentiels de puissance ont lieu, dans lesquelles des échanges d'équivalences, effectivement de marchandises, sont réalisées. Il s'agit en gros de commerce, tel que nous le connaissons nous-mêmes. Et si dans cette analogie le Gimwali, le troc utilitaire, correspond au commerce, dans le système opératoire de l'économie moderne, l'on pourrait suggérer aussi que la finance globale soit appréhendée comme étant une forme rituelle du genre fait social total, tout comme le Kula. Je reviendrai sur ce point en conclusion.</w:t>
      </w:r>
    </w:p>
    <w:p>
      <w:pPr>
        <w:pStyle w:val="Normal"/>
        <w:spacing w:lineRule="auto" w:line="360"/>
        <w:jc w:val="both"/>
        <w:rPr>
          <w:i w:val="false"/>
          <w:i w:val="false"/>
          <w:iCs w:val="false"/>
          <w:lang w:val="fr-FR"/>
        </w:rPr>
      </w:pPr>
      <w:r>
        <w:rPr>
          <w:i w:val="false"/>
          <w:iCs w:val="false"/>
          <w:lang w:val="fr-FR"/>
        </w:rPr>
        <w:tab/>
        <w:t>Pour le moment, la question qu'il faut poser est celle-ci: pourquoi est-ce que le Gimwali a lieu seulement comme événement parallèle et secondaire par rapport au Kula? N'oublions pas que dans la narrative commune sur l'origine de la monnaie, le troc précède les opérations monétaires,  non pas le contraire. Revenons à la question des différentiels de puissance, c'est-à-dire les marques de l'asymétrie dans le désir. Ce que Mauss démontre, avant tout, c'est que les objets symboliques, les images du pouvoir, stabilisent les moyens d'expression de cette asymétrie, leur conférant une forme symétrique: c'est une symétrie transductive, pour employer le terme de Simondon, dans le sens où ce sont les tensions mêmes des différentiels de puissance, pouvoir et désir qui garantissent la vitalité et la continuité du stable; c'est l'asymétrique qui joue le rôle de "punctum" capable de garder en vie une stabilité et une permanence. Une constante individuation du psychosocial, qui s'exprime dans la formule curieuse, mais significative, de Mauss: la conscience sentimentale de tout un chacun et du collectif en général dans la structure de leurs rapports.</w:t>
      </w:r>
    </w:p>
    <w:p>
      <w:pPr>
        <w:pStyle w:val="Normal"/>
        <w:spacing w:lineRule="auto" w:line="360"/>
        <w:jc w:val="both"/>
        <w:rPr>
          <w:i w:val="false"/>
          <w:i w:val="false"/>
          <w:iCs w:val="false"/>
          <w:lang w:val="fr-FR"/>
        </w:rPr>
      </w:pPr>
      <w:r>
        <w:rPr>
          <w:i w:val="false"/>
          <w:iCs w:val="false"/>
          <w:lang w:val="fr-FR"/>
        </w:rPr>
        <w:tab/>
        <w:t>Revenons maintenant au Gimwali: le Gimwali, étant un troc, ne contient pas de monnaie. Cependant, est-ce possible de dire qu'elle est entièrement absente? Aucunement. La monnaie se trouve dans le Kula, l'instant fugitif, le "punctum". Le troc en général et le Gimwali en particulier s'appuient sur une double notion par rapport à l'asymétrie: premièrement, que les objets qui seront troqués possèdent au moins une équivalence momentanée. Là où ils sont supposés exprimer la célèbre "</w:t>
      </w:r>
      <w:r>
        <w:rPr>
          <w:i/>
          <w:iCs/>
          <w:lang w:val="fr-FR"/>
        </w:rPr>
        <w:t>double coincidence of wants</w:t>
      </w:r>
      <w:r>
        <w:rPr>
          <w:i w:val="false"/>
          <w:iCs w:val="false"/>
          <w:lang w:val="fr-FR"/>
        </w:rPr>
        <w:t xml:space="preserve">", ils sont symétriques comme les deux moitiés d'un sym-bolon. Mais en même temps ils expriment l'idée que chacun des participants </w:t>
      </w:r>
      <w:r>
        <w:rPr>
          <w:i/>
          <w:iCs/>
          <w:lang w:val="fr-FR"/>
        </w:rPr>
        <w:t>gagne</w:t>
      </w:r>
      <w:r>
        <w:rPr>
          <w:i w:val="false"/>
          <w:iCs w:val="false"/>
          <w:lang w:val="fr-FR"/>
        </w:rPr>
        <w:t xml:space="preserve"> quelque chose dans la transaction, tout en s'aliénant de quelque chose qu'il </w:t>
      </w:r>
      <w:r>
        <w:rPr>
          <w:i/>
          <w:iCs/>
          <w:lang w:val="fr-FR"/>
        </w:rPr>
        <w:t>perd</w:t>
      </w:r>
      <w:r>
        <w:rPr>
          <w:i w:val="false"/>
          <w:iCs w:val="false"/>
          <w:lang w:val="fr-FR"/>
        </w:rPr>
        <w:t>. Certes, c'est le plus souvent un excédent, mais il reste que la moitié de chacun dans un sym-bolon du troc exprime quelque chose qui va au-delà de la symétrie et de l'équivalence.</w:t>
      </w:r>
      <w:r>
        <w:rPr>
          <w:rStyle w:val="FootnoteCharacters"/>
          <w:rStyle w:val="FootnoteAnchor"/>
          <w:i w:val="false"/>
          <w:iCs w:val="false"/>
          <w:lang w:val="fr-FR"/>
        </w:rPr>
        <w:footnoteReference w:id="2"/>
      </w:r>
    </w:p>
    <w:p>
      <w:pPr>
        <w:pStyle w:val="Normal"/>
        <w:spacing w:lineRule="auto" w:line="360"/>
        <w:jc w:val="both"/>
        <w:rPr>
          <w:i w:val="false"/>
          <w:i w:val="false"/>
          <w:iCs w:val="false"/>
          <w:lang w:val="fr-FR"/>
        </w:rPr>
      </w:pPr>
      <w:r>
        <w:rPr>
          <w:i w:val="false"/>
          <w:iCs w:val="false"/>
          <w:lang w:val="fr-FR"/>
        </w:rPr>
        <w:tab/>
        <w:t>C'est ici que se joue le problème de la confiance, ainsi que celui de la violence: les Trobriands troquent avec les membres d'autres tribus de la même ethnie, et il faut éviter que la célébration de ce troc, de ce commerce, devienne un acte de guerre, ou que les gains expriment un déséquilibre trop fort. D'où vient cette confiance? Quel est le garant de la paix dans cet événement commercial sans monnaie? C'est la structure même de symétrie fondée sur l'asymétrie, qui prend forme et place à travers le Kula. Une prise de forme qui ne se passe pas de l'entremise de l'objet-image; le troc a lieu sous le signe des blasons, des emblèmes, des rapports de pouvoir et d'alliance qui se forgent dans le Kula, l'instant fugitif de Mauss. Ainsi, l'on voit que Mauss parle de la monnaie moderne comme ce qui est frappé par un pouvoir étatique – et aujourd'hui nous pourrions ajouter qu'elle est frappée par l'émission de dette publique en possession du système bancaire –, mais ce que montre son propre regard sur le rapport entre le troc et les cérémonies politico-juridico-religieuses est que l'échange est elle-même plutôt frappée par les objets monnayés que le contraire.</w:t>
      </w:r>
    </w:p>
    <w:p>
      <w:pPr>
        <w:pStyle w:val="Normal"/>
        <w:spacing w:lineRule="auto" w:line="360"/>
        <w:jc w:val="both"/>
        <w:rPr>
          <w:i w:val="false"/>
          <w:i w:val="false"/>
          <w:iCs w:val="false"/>
          <w:lang w:val="fr-FR"/>
        </w:rPr>
      </w:pPr>
      <w:r>
        <w:rPr>
          <w:i w:val="false"/>
          <w:iCs w:val="false"/>
          <w:lang w:val="fr-FR"/>
        </w:rPr>
        <w:tab/>
        <w:t>Les analyses de Mauss ont été enrichies par la suite par les travaux de Annette Weiner et Maurice Godelier, qui exercent une influence sur ce qui vient d'être dit mais que je ne vais pas approfondir en ce moment. Ce qu'il faudrait en revanche souligner, pour avancer l'argument vers les autres auteurs analysés, est que ces faits sociaux totaux sont profondément ancrés sur les question de valeur relative entre les âges, entre les genres (Weiner, par exemple, démontre qu'il y a une fixité des possessions attribuées aux femmes et une mobilité des possessions attribués aux hommes, produisant ainsi un mouvement structural par lequel les objets aliénés sont toujours rapportés à l'inaliénable, ce qui produit une ouverture structurante pour le système Trobriandais), entre les rangs. La fixité de l'objet-image proportionne une modalité de rapprochement pour toutes les asymétries, capable de produire des symétries indispensables à la régularité des interactions, mais cela seulement du fait de miroiter les asymétries elles-mêmes.</w:t>
      </w:r>
    </w:p>
    <w:p>
      <w:pPr>
        <w:pStyle w:val="Normal"/>
        <w:jc w:val="both"/>
        <w:rPr>
          <w:i w:val="false"/>
          <w:i w:val="false"/>
          <w:iCs w:val="false"/>
          <w:lang w:val="fr-FR"/>
        </w:rPr>
      </w:pPr>
      <w:r>
        <w:rPr>
          <w:i w:val="false"/>
          <w:iCs w:val="false"/>
          <w:lang w:val="fr-FR"/>
        </w:rPr>
      </w:r>
    </w:p>
    <w:p>
      <w:pPr>
        <w:pStyle w:val="Normal"/>
        <w:jc w:val="center"/>
        <w:rPr>
          <w:i w:val="false"/>
          <w:i w:val="false"/>
          <w:iCs w:val="false"/>
          <w:lang w:val="fr-FR"/>
        </w:rPr>
      </w:pPr>
      <w:r>
        <w:rPr>
          <w:b/>
          <w:bCs/>
          <w:i w:val="false"/>
          <w:iCs w:val="false"/>
          <w:lang w:val="fr-FR"/>
        </w:rPr>
        <w:t xml:space="preserve">Simmel et la </w:t>
      </w:r>
      <w:r>
        <w:rPr>
          <w:b/>
          <w:bCs/>
          <w:i/>
          <w:iCs/>
          <w:lang w:val="fr-FR"/>
        </w:rPr>
        <w:t>Vergesellschaftung</w:t>
      </w:r>
    </w:p>
    <w:p>
      <w:pPr>
        <w:pStyle w:val="Normal"/>
        <w:jc w:val="both"/>
        <w:rPr>
          <w:i w:val="false"/>
          <w:i w:val="false"/>
          <w:iCs w:val="false"/>
          <w:lang w:val="fr-FR"/>
        </w:rPr>
      </w:pPr>
      <w:r>
        <w:rPr>
          <w:i w:val="false"/>
          <w:iCs w:val="false"/>
          <w:lang w:val="fr-FR"/>
        </w:rPr>
      </w:r>
    </w:p>
    <w:p>
      <w:pPr>
        <w:pStyle w:val="Normal"/>
        <w:spacing w:lineRule="auto" w:line="360"/>
        <w:jc w:val="both"/>
        <w:rPr>
          <w:i w:val="false"/>
          <w:i w:val="false"/>
          <w:iCs w:val="false"/>
          <w:lang w:val="fr-FR"/>
        </w:rPr>
      </w:pPr>
      <w:r>
        <w:rPr>
          <w:i w:val="false"/>
          <w:iCs w:val="false"/>
          <w:lang w:val="fr-FR"/>
        </w:rPr>
        <w:tab/>
        <w:t>Un problème pareil apparaît chez Simmel, qui pousse cette question beaucoup plus loin, en étudiant le rapport entre la configuration de l'argent</w:t>
      </w:r>
      <w:r>
        <w:rPr>
          <w:rStyle w:val="FootnoteCharacters"/>
          <w:rStyle w:val="FootnoteAnchor"/>
          <w:i w:val="false"/>
          <w:iCs w:val="false"/>
          <w:lang w:val="fr-FR"/>
        </w:rPr>
        <w:footnoteReference w:id="3"/>
      </w:r>
      <w:r>
        <w:rPr>
          <w:i w:val="false"/>
          <w:iCs w:val="false"/>
          <w:lang w:val="fr-FR"/>
        </w:rPr>
        <w:t xml:space="preserve"> et la configuration des sociétés elles-mêmes. Pour ce qui est de ce travail, ce qui intéresse est la question de l'ontogenèse, et du rapport entre la vie, le désir, la valeur, d'une part, et la notion d'argent de l'autre. Ainsi, l'on peut voir que, aussi bien dans la </w:t>
      </w:r>
      <w:r>
        <w:rPr>
          <w:i/>
          <w:iCs/>
          <w:lang w:val="fr-FR"/>
        </w:rPr>
        <w:t>Philosophie de l'Argent</w:t>
      </w:r>
      <w:r>
        <w:rPr>
          <w:i w:val="false"/>
          <w:iCs w:val="false"/>
          <w:lang w:val="fr-FR"/>
        </w:rPr>
        <w:t xml:space="preserve"> que dans </w:t>
      </w:r>
      <w:r>
        <w:rPr>
          <w:i/>
          <w:iCs/>
          <w:lang w:val="fr-FR"/>
        </w:rPr>
        <w:t>Études sur les Formes de la Sociation</w:t>
      </w:r>
      <w:r>
        <w:rPr>
          <w:i w:val="false"/>
          <w:iCs w:val="false"/>
          <w:lang w:val="fr-FR"/>
        </w:rPr>
        <w:t xml:space="preserve">, Simmel souligne l'importance du rapport tendu et ineffaçable entre ce qui se trouve socialisé et ce qui reste à part du social structuré. Regardons maintenant le premier chapitre de la </w:t>
      </w:r>
      <w:r>
        <w:rPr>
          <w:i/>
          <w:iCs/>
          <w:lang w:val="fr-FR"/>
        </w:rPr>
        <w:t>Philosophie de l'Argent</w:t>
      </w:r>
      <w:r>
        <w:rPr>
          <w:i w:val="false"/>
          <w:iCs w:val="false"/>
          <w:lang w:val="fr-FR"/>
        </w:rPr>
        <w:t>; cet ouvrage s'ouvre par la non-coïncidence entre le monde objectif et celui des valeurs, mais soulignant que le monde des valeurs est tout aussi réel que l'objectif. La valeur et l'être, dit Simmel, sont comme l'extension et la pensée chez Spinoza: des expressions d'une même chose, selon des attributs distincts – ou, comme le dit Simmel, selon des perspectives distinctes.</w:t>
      </w:r>
    </w:p>
    <w:p>
      <w:pPr>
        <w:pStyle w:val="Normal"/>
        <w:spacing w:lineRule="auto" w:line="360"/>
        <w:jc w:val="both"/>
        <w:rPr>
          <w:i w:val="false"/>
          <w:i w:val="false"/>
          <w:iCs w:val="false"/>
          <w:lang w:val="fr-FR"/>
        </w:rPr>
      </w:pPr>
      <w:r>
        <w:rPr>
          <w:i w:val="false"/>
          <w:iCs w:val="false"/>
          <w:lang w:val="fr-FR"/>
        </w:rPr>
        <w:tab/>
        <w:t>Dans le texte de 1908, Simmel affirme cette non-coïncidence entre la vie et le social, mais signale que les rapports interindividuels ne peuvent pas se passer des rôles sociaux, même les rapports le moins socialisés. Ainsi, même en tant que vivant, que corps, un prêtre, un militaire, un professeur, sont appréhendés comme prêtre, militaire, professeur; ce ne sont pas des rôles à côté duquel se trouve le non-social, le vécu, mais le rôle auquel s'ajoute "ce qui n'est pas le rôle": un prêtre qui est un prêtre étant plus qu'un prêtre. Ce dédoublement, que Simondon appellerait une disparation, est au coeur du social même, du fait d'impliquer toute la vitalité et tout le dynamisme qui se traduit tantôt comme socialisé, tantôt comme non-socialisé.</w:t>
      </w:r>
    </w:p>
    <w:p>
      <w:pPr>
        <w:pStyle w:val="Normal"/>
        <w:spacing w:lineRule="auto" w:line="360"/>
        <w:jc w:val="both"/>
        <w:rPr>
          <w:i w:val="false"/>
          <w:i w:val="false"/>
          <w:iCs w:val="false"/>
          <w:lang w:val="fr-FR"/>
        </w:rPr>
      </w:pPr>
      <w:r>
        <w:rPr>
          <w:i w:val="false"/>
          <w:iCs w:val="false"/>
          <w:lang w:val="fr-FR"/>
        </w:rPr>
        <w:tab/>
        <w:t>Le problème de la détermination de la valeur, et plus particulièrement de la valeur économique, est ainsi du même ordre et a la même priorité que celui de la détermination des positions sociales. Cela du fait que la sociation elle-même n'est pas un passage d'un état à l'autre – le premier étant pré-social et le deuxième, finalement, socialisé, doué de formes collectives etc. – mais un processus continu et cyclique de transduction entre ces rôles, ces formes, ces actes de valuation, par lequel se décide la définition des formes et des aspects du social, ainsi que les échelles et les comptages des valeurs. Simmel argumente que la scission du sens et de la valeur implique que le sujet et l'objet sont nés d'un même acte. C'est, l'on pourrait dire, une opération transductive d'individuation psychosociale – le terme que Simondon réserve à cela est celui de transindividuel.</w:t>
      </w:r>
    </w:p>
    <w:p>
      <w:pPr>
        <w:pStyle w:val="Normal"/>
        <w:spacing w:lineRule="auto" w:line="360"/>
        <w:jc w:val="both"/>
        <w:rPr>
          <w:i w:val="false"/>
          <w:i w:val="false"/>
          <w:iCs w:val="false"/>
          <w:lang w:val="fr-FR"/>
        </w:rPr>
      </w:pPr>
      <w:r>
        <w:rPr>
          <w:i w:val="false"/>
          <w:iCs w:val="false"/>
          <w:lang w:val="fr-FR"/>
        </w:rPr>
        <w:tab/>
        <w:t>La question qui nous intéresse dans ce dialogue avec la pensée de Mauss – à travers l'épistémologie et la pensée technique de Simondon – est celle du rôle de l'objet-image dans ce processus transductif. Chez Mauss, ce rôle est beaucoup plus visible, malgré son recul entre les textes de 1914 et 1925. Chez Simmel, la question est plus difficile, une fois qu'il dérive sa notion de monnaie d'un échange qui la précède, et cet échange, par le troc d'objets désirés qu'il faut d'autre côté aussi sacrifier, auxquels il faut aussi renoncer, détermine les valeurs et, d'un même coup, l'Ego, celui qui désire, le sens et la valeur de ce désir. Il reste que l'on pourrait poser la question au texte de Simmel sur ce qui opère, précisément, cet acte; dans le développement de son concept de sociation, en 1908, il est clair qu'il existe des figures stabilisées qui impliquent les sujets et les déterminent, et qui sont les rôles sociaux du prêtre, du militaire, du professeur: des emblèmes, tout comme ceux du Kula, à cette différence près qu'ils ne sont pas donnés ou échangés.</w:t>
      </w:r>
    </w:p>
    <w:p>
      <w:pPr>
        <w:pStyle w:val="Normal"/>
        <w:spacing w:lineRule="auto" w:line="360"/>
        <w:jc w:val="both"/>
        <w:rPr>
          <w:i w:val="false"/>
          <w:i w:val="false"/>
          <w:iCs w:val="false"/>
          <w:lang w:val="fr-FR"/>
        </w:rPr>
      </w:pPr>
      <w:r>
        <w:rPr>
          <w:i w:val="false"/>
          <w:iCs w:val="false"/>
          <w:lang w:val="fr-FR"/>
        </w:rPr>
        <w:tab/>
        <w:t>Si l'on pose cette question au texte de Simmel, les réponses sont intéressantes et aident à soulever notre hypothèse dans le dialogue avec Mauss. Simmel souligne l'importance de la distance dans la détermination des valeurs et des désirs: "les événements subjectifs de l'impulse et de la jouissance sont objectivés dans la valeur; c'est-à-dire, des conditions objectives se développent; des obstacles, des privations, des demandes d'un certain 'prix' à travers lequel la cause ou le contenu de l'impulse et de la jouissance se sépare pour la première fois de nous et devient, de ce geste, un objet et une valeur". La distance entre la volition et l'objet, c'est-à-dire le désir, en gardant une proximité qui permette un rapport réel, est au coeur du procès de valuation, de même que la non-coïncidence avec les rôles sociaux, tout en se mélangeant avec eux, est au coeur de la sociation. Il s'agit d'une ouverture où l'asymétrie est vivante, tandis que le symétrique reste virtuellement possible. De même, une figure centrale et à ce point encore un peu mystérieuse est celle du "prix à travers lequel la cause ou le contenu de l'impulse et de la jouissance se sépare pour la première fois de nous et devient un objet et une valeur".</w:t>
      </w:r>
    </w:p>
    <w:p>
      <w:pPr>
        <w:pStyle w:val="Normal"/>
        <w:spacing w:lineRule="auto" w:line="360"/>
        <w:jc w:val="both"/>
        <w:rPr>
          <w:i w:val="false"/>
          <w:i w:val="false"/>
          <w:iCs w:val="false"/>
          <w:lang w:val="fr-FR"/>
        </w:rPr>
      </w:pPr>
      <w:r>
        <w:rPr>
          <w:i w:val="false"/>
          <w:iCs w:val="false"/>
          <w:lang w:val="fr-FR"/>
        </w:rPr>
        <w:tab/>
        <w:t>Ainsi, une certaine médiation, un jeu médiatisé entre l'asymétrie et la symétrie, existe nécessairement, même dans l'échange non-monétaire, et ce n'est pas un simple terme moyen, mais un modulateur qui définit les positions relatives, d'une façon telle que, dit Simmel: "l'objet de la volition est différent de l'objet de la représentation, même si les deux occupent le même endroit dans la série de l'espace, du temps et de la qualité. L'objet désiré nous confronte d'une façon différente et a une signification assez différente de celle de l'objet représenté". Ici, le sujet désirant, l'acteur humain, ne change pas, alors que l'objet, lui, change. Pour ce qui est de la sociation, au contraire, nous avons vu que c'est l'acteur qui change, en raison d'un objet fixe.</w:t>
      </w:r>
    </w:p>
    <w:p>
      <w:pPr>
        <w:pStyle w:val="Normal"/>
        <w:spacing w:lineRule="auto" w:line="360"/>
        <w:jc w:val="both"/>
        <w:rPr>
          <w:i w:val="false"/>
          <w:i w:val="false"/>
          <w:iCs w:val="false"/>
          <w:lang w:val="fr-FR"/>
        </w:rPr>
      </w:pPr>
      <w:r>
        <w:rPr>
          <w:i w:val="false"/>
          <w:iCs w:val="false"/>
          <w:lang w:val="fr-FR"/>
        </w:rPr>
        <w:tab/>
        <w:t xml:space="preserve">Autrement dit, dans chacun de ces deux livres, Simmel souligne l'un des deux côtés du problème de la genèse du sujet et de l'objet, "d'un même acte". Dans </w:t>
      </w:r>
      <w:r>
        <w:rPr>
          <w:i/>
          <w:iCs/>
          <w:lang w:val="fr-FR"/>
        </w:rPr>
        <w:t>Études sur les Formes de la Sociation</w:t>
      </w:r>
      <w:r>
        <w:rPr>
          <w:i w:val="false"/>
          <w:iCs w:val="false"/>
          <w:lang w:val="fr-FR"/>
        </w:rPr>
        <w:t>, c'est une question du sujet – social, bien entendu. Dans la Philosophie de l'Argent, c'est l'objet, et puis l'effet qu'il peut avoir sur les sujets sociaux sur lesquels il agit, mais qui le précèdent, sous la forme de l'échange. De même, c'est dans cette étape que la prise de forme individuelle et collective, ou subjective et objective, comme il le dit, a lieu: "L'échange présuppose une mensuration objective des évaluations subjectives, pas au sens d'être chronologiquement préalable, mais au sens de ce que les deux phénomènes émergent d'un même acte". L'échange est un acte de sociation, non seulement "la somme de deux procédures de donner e de recevoir, mais un troisième phénomène tout nouveau". Et aussi, "la valeur que l'objet acquiert grâce à la renonciation devient une valeur économique".</w:t>
      </w:r>
    </w:p>
    <w:p>
      <w:pPr>
        <w:pStyle w:val="Normal"/>
        <w:spacing w:lineRule="auto" w:line="360"/>
        <w:jc w:val="both"/>
        <w:rPr>
          <w:i w:val="false"/>
          <w:i w:val="false"/>
          <w:iCs w:val="false"/>
          <w:lang w:val="fr-FR"/>
        </w:rPr>
      </w:pPr>
      <w:r>
        <w:rPr>
          <w:i w:val="false"/>
          <w:iCs w:val="false"/>
          <w:lang w:val="fr-FR"/>
        </w:rPr>
        <w:tab/>
        <w:t>En effet, Simmel affirme que la valeur n'existe que s'il y a des étapes intermédiaires, par lesquelles la renonciation, le sacrifice, la distance, créent une perspective sur la demande et l'objet. Pour cette raison, il affirme que la valeur n'est pas identique au prix, mais que "la valeur ne serait jamais établie sans le phénomène général que l'on appelle prix". L'effectivité de la valeur est son rapport d'équivalence à d'autres valeurs, ce qui est modulé par cette figure du prix.</w:t>
      </w:r>
    </w:p>
    <w:p>
      <w:pPr>
        <w:pStyle w:val="Normal"/>
        <w:spacing w:lineRule="auto" w:line="360"/>
        <w:jc w:val="both"/>
        <w:rPr>
          <w:i w:val="false"/>
          <w:i w:val="false"/>
          <w:iCs w:val="false"/>
          <w:lang w:val="fr-FR"/>
        </w:rPr>
      </w:pPr>
      <w:r>
        <w:rPr>
          <w:i w:val="false"/>
          <w:iCs w:val="false"/>
          <w:lang w:val="fr-FR"/>
        </w:rPr>
        <w:tab/>
        <w:t xml:space="preserve">C'est à la suite de ces considérations sur l'échange, le sens de la valeur et le rôle de la notion de prix que Simmel introduit la question de la monnaie elle-même, de laquelle en fait sa notion de prix était déjà fortement imprégnée. Et justement au moment où il affirme que "la monnaie dérive son contenue de sa valeur, et qu'elle est la valeur devenue substance, la valeur des choses sans les choses elles-mêmes", il emploie une analogie physico-juridique: "tout ce qui existe est sujet aux lois, mais les lois qui gouvernent ne sont pas elles-mêmes sujettes à la loi". Après avoir dérivé la présence de la monnaie d'une prise de valeur qui la précède et qui est de l'ordre de l'Ego, Simmel renforce l'ampleur de la présence de la monnaie dans les mêmes termes du fait social total de Mauss, comme l'instant – nous dirions le </w:t>
      </w:r>
      <w:r>
        <w:rPr>
          <w:i/>
          <w:iCs/>
          <w:lang w:val="fr-FR"/>
        </w:rPr>
        <w:t>punctum</w:t>
      </w:r>
      <w:r>
        <w:rPr>
          <w:i w:val="false"/>
          <w:iCs w:val="false"/>
          <w:lang w:val="fr-FR"/>
        </w:rPr>
        <w:t xml:space="preserve"> – qui donne naissance au cercle et à la structure.</w:t>
      </w:r>
    </w:p>
    <w:p>
      <w:pPr>
        <w:pStyle w:val="Normal"/>
        <w:spacing w:lineRule="auto" w:line="360"/>
        <w:jc w:val="both"/>
        <w:rPr>
          <w:i w:val="false"/>
          <w:i w:val="false"/>
          <w:iCs w:val="false"/>
          <w:lang w:val="fr-FR"/>
        </w:rPr>
      </w:pPr>
      <w:r>
        <w:rPr>
          <w:i w:val="false"/>
          <w:iCs w:val="false"/>
          <w:lang w:val="fr-FR"/>
        </w:rPr>
        <w:tab/>
        <w:t>Participant au cercle des échanges et des valeurs économiques, la monnaie "est une de ces idées normatives qui obéissent aux normes qu'elles représentent elles-mêmes", ce qui implique, dit Simmel, des circularités. Ce sont pourtant des circularités constitutives, déterminantes, sociatives. Ces cercles définissent le champ dans lequel les lignes, les rapports, les interactions, peuvent avoir lieu en étant de la signification, de la symétrie dans un système dynamique et vivant d'asymétrie. La monnaie, étant un objet-image intermédiaire, extrait des objets désirés leur individualité en les insérant dans une réalité où les objets sont échangeables les uns pour les autres, où les valeurs sont posés par ces différentiels. La monnaie est ainsi, dit Simmel, "l'interchangeabilité personnifiée".</w:t>
      </w:r>
    </w:p>
    <w:p>
      <w:pPr>
        <w:pStyle w:val="Normal"/>
        <w:spacing w:lineRule="auto" w:line="360"/>
        <w:jc w:val="both"/>
        <w:rPr>
          <w:i w:val="false"/>
          <w:i w:val="false"/>
          <w:iCs w:val="false"/>
          <w:lang w:val="fr-FR"/>
        </w:rPr>
      </w:pPr>
      <w:r>
        <w:rPr>
          <w:i w:val="false"/>
          <w:iCs w:val="false"/>
          <w:lang w:val="fr-FR"/>
        </w:rPr>
        <w:tab/>
        <w:t>Tout comme chez Mauss, chez Simmel l'antériorité de la monnaie reste implicite, suggérée seulement. Il affirme que "l'argent ne peut atteindre cette position pratique dans la série économique que du fait de sa position idéale à l'extérieur de la série. Si l'argent lui-même était un objet spécifique, il ne pourrait jamais être le pont entre des objets distincts." L'extériorité de la monnaie par rapport à la série économique, c'est-à-dire l'affirmation du caractère foncièrement exceptionnel de la monnaie, soulève justement cette question: la pureté du fait monétaire implique quel genre de modification dans les déterminations de la série économique? Qu'est-ce que ce germe structural qui permet de perfectionner une série de rapports et d'interactions, sans pour autant en faire partie? Comment soutenir qu'il n'est pas un élément structurant, sans lequel la sociation tout comme la chaîne des valeurs auraient une forme tout autre?</w:t>
      </w:r>
    </w:p>
    <w:p>
      <w:pPr>
        <w:pStyle w:val="Normal"/>
        <w:spacing w:lineRule="auto" w:line="360"/>
        <w:jc w:val="both"/>
        <w:rPr>
          <w:i w:val="false"/>
          <w:i w:val="false"/>
          <w:iCs w:val="false"/>
          <w:lang w:val="fr-FR"/>
        </w:rPr>
      </w:pPr>
      <w:r>
        <w:rPr>
          <w:i w:val="false"/>
          <w:iCs w:val="false"/>
          <w:lang w:val="fr-FR"/>
        </w:rPr>
        <w:tab/>
        <w:t>Voici donc comment la monnaie opère sur la forme même de l'objet, selon Simmel: "l'argent fait un objet des activités extérieures du sujet qui sont représentées en général par les transactions économiques, et l'argent a donc développé comme son contenu les pratiques les plus objectives, les normes le plus logiques, le plus purement mathématiques, la liberté absolue de tout ce qui est personnel. Puisque l'argent n'est que le moyen d'acquérir des objets, il se trouve par sa nature même à une distance infranchissable de l'Ego qui désire et jouit; et pour autant que c'est le moyen indispensable entre l'Ego et les objets, il met les objets, eux aussi, à distance. L'argent abolit encore cette distance, mais en le faisant, par le transfert de ces objets à un usage subjectif, il les retire du cosmos économique objectif. La division qui apparaît dans l'unité originale du subjectif et de l'objectif est, ainsi, absorbée par l'argent."</w:t>
      </w:r>
    </w:p>
    <w:p>
      <w:pPr>
        <w:pStyle w:val="Normal"/>
        <w:spacing w:lineRule="auto" w:line="360"/>
        <w:jc w:val="both"/>
        <w:rPr>
          <w:i w:val="false"/>
          <w:i w:val="false"/>
          <w:iCs w:val="false"/>
          <w:lang w:val="fr-FR"/>
        </w:rPr>
      </w:pPr>
      <w:r>
        <w:rPr>
          <w:i w:val="false"/>
          <w:iCs w:val="false"/>
          <w:lang w:val="fr-FR"/>
        </w:rPr>
        <w:tab/>
        <w:t xml:space="preserve">La question qui n'est pas posée dans ce raisonnement de Simmel mais y reste implicite et apparaît d'une façon ou d'une autre dans tout le reste du livre, est celle de ce point fixe de la sociation, ainsi que des raisons de cette fixité. Dans </w:t>
      </w:r>
      <w:r>
        <w:rPr>
          <w:i/>
          <w:iCs/>
          <w:lang w:val="fr-FR"/>
        </w:rPr>
        <w:t>Études...</w:t>
      </w:r>
      <w:r>
        <w:rPr>
          <w:i w:val="false"/>
          <w:iCs w:val="false"/>
          <w:lang w:val="fr-FR"/>
        </w:rPr>
        <w:t>, nous l'avons vu, le sujet est variable et l'objet – l'emblème, le rôle – est fixe. Ici, nous avons un mouvement par lequel l'Ego est fixe, mais peut varier selon les distances lorsqu'un autre élément intervient – en l'occurence, la monnaie.</w:t>
      </w:r>
    </w:p>
    <w:p>
      <w:pPr>
        <w:pStyle w:val="Normal"/>
        <w:spacing w:lineRule="auto" w:line="360"/>
        <w:jc w:val="both"/>
        <w:rPr>
          <w:i w:val="false"/>
          <w:i w:val="false"/>
          <w:iCs w:val="false"/>
          <w:lang w:val="fr-FR"/>
        </w:rPr>
      </w:pPr>
      <w:r>
        <w:rPr>
          <w:i w:val="false"/>
          <w:iCs w:val="false"/>
          <w:lang w:val="fr-FR"/>
        </w:rPr>
        <w:tab/>
        <w:t>C'est une question qui pourrait être lancée aussi en direction du structuralisme, qui ne faisait que naître au temps de Simmel, mais qui ferait certes le même genre d'affirmation que celle-ci, du sociologue allemand: "la signification philosophique de l'argent est qu'il représente dans le monde pratique l'image la plus certaine et la manifestation la plus claire de la formule de tout l'être, selon laquelle les choses acquièrent leur sens les unes à travers les autres, et leur être est déterminé par leurs relations réciproques. C'est un fait fondamental de la vie mentale que nous symbolisons les rapports entre plusieurs éléments de notre existence à travers des objets particuliers; ceux-ci sont eux-mêmes des entités substantielles, mais leur signification pour nous n'advient que comme représentants visibles d'une relation qui est plus ou moins fermement associée à eux. Ainsi, un anneau de mariage, mais aussi chaque lettre, chaque plaidoyer, chaque uniforme officiel, est un symbole ou représentant d'un rapport moral ou intellectuel, légal ou politique, entre les hommes. Chaque objet sacramental incarne dans sa forme substantielle la relation entre l'homme et son Dieu."</w:t>
      </w:r>
    </w:p>
    <w:p>
      <w:pPr>
        <w:pStyle w:val="Normal"/>
        <w:spacing w:lineRule="auto" w:line="360"/>
        <w:jc w:val="both"/>
        <w:rPr>
          <w:i w:val="false"/>
          <w:i w:val="false"/>
          <w:iCs w:val="false"/>
          <w:lang w:val="fr-FR"/>
        </w:rPr>
      </w:pPr>
      <w:r>
        <w:rPr>
          <w:i w:val="false"/>
          <w:iCs w:val="false"/>
          <w:lang w:val="fr-FR"/>
        </w:rPr>
        <w:tab/>
        <w:t>Dans les lignes qui suivent, il est utile de souligner que Simmel dit le même à propos du télégraphe, une invention technique moderne. Et d'ailleurs il pensera plus loin dans le livre le sens de la monnaie moderne sur la vie moderne, plus particulièrement les "rythmes de vie" modernes. Il y a là une question qui devrait être ramenée à la question de la technicité, comme chez Simondon ou Stiegler, en raison de son caractère producteur d'images et d'objets, de telle sorte qu'il y a une continuité entre l'image et l'objet, reliant la vie, le corps, le désir, avec le collectif, le monde, le milieu associé. Simmel parle en termes de "projection des relations sur les objets", mais son texte même suggère que les objets sont une partie intégrante – et opérative – de la relation. La relation sans l'objet ne serait pas la même, elle impliquerait, en réalité, non pas seulement d'autres sens du sujet, mais effectivement d'autres objets, d'autres images, d'autres signes et symboles.</w:t>
      </w:r>
    </w:p>
    <w:p>
      <w:pPr>
        <w:pStyle w:val="Normal"/>
        <w:spacing w:lineRule="auto" w:line="360"/>
        <w:jc w:val="both"/>
        <w:rPr>
          <w:i w:val="false"/>
          <w:i w:val="false"/>
          <w:iCs w:val="false"/>
          <w:lang w:val="fr-FR"/>
        </w:rPr>
      </w:pPr>
      <w:r>
        <w:rPr>
          <w:i w:val="false"/>
          <w:iCs w:val="false"/>
          <w:lang w:val="fr-FR"/>
        </w:rPr>
        <w:tab/>
        <w:t>Que Simmel cite le télégraphe n'est pas dépourvu d'importance. Le télégraphe, comme le téléphone ou l'ordinateur, n'est pas seulement quelque chose qui "rend la communication plus agile", comme le sens commun pourrait le formuler, mais quelque chose qui détermine la communication elle-même dans sa forme, sa durée, ses codes, son langage – ce que par ailleurs Friedrich Kittler démontre fort bien. Ainsi, il faut comprendre dans son sens le plus radical ce qu'affirme Simmel lorsqu'il écrit que: "La projection de simples relations dans les objets particuliers est une des grandes réalisations de l'esprit. Là où l'esprit est incarné dans des objets, ceux-ci deviennent un véhicule pour l'esprit et lui confèrent une activité plus vivante et plus vaste. La capacité de construire de tels objets symboliques atteint son plus grand triomphe avec l'argent. Car l'argent représente la pure interaction dans sa forme la plus pure; il rend compréhensible le concept le plus abstrait; c'est une chose individuelle dont la signification essentielle est de passer au-delà des individualités. L'argent est donc l'expression adéquate du rapport de l'homme au monde, qui ne peut être appréhendé que par des instances singulières et concrètes, mais ne peut être compris que si le singulier devient l'incarnation de tous les procès mentaux qui engagent les singularités, de ce fait, crée de la réalité."</w:t>
      </w:r>
    </w:p>
    <w:p>
      <w:pPr>
        <w:pStyle w:val="Normal"/>
        <w:jc w:val="both"/>
        <w:rPr>
          <w:i w:val="false"/>
          <w:i w:val="false"/>
          <w:iCs w:val="false"/>
          <w:lang w:val="fr-FR"/>
        </w:rPr>
      </w:pPr>
      <w:r>
        <w:rPr>
          <w:i w:val="false"/>
          <w:iCs w:val="false"/>
          <w:lang w:val="fr-FR"/>
        </w:rPr>
      </w:r>
    </w:p>
    <w:p>
      <w:pPr>
        <w:pStyle w:val="Normal"/>
        <w:jc w:val="center"/>
        <w:rPr>
          <w:i w:val="false"/>
          <w:i w:val="false"/>
          <w:iCs w:val="false"/>
          <w:lang w:val="fr-FR"/>
        </w:rPr>
      </w:pPr>
      <w:r>
        <w:rPr>
          <w:b/>
          <w:bCs/>
          <w:i w:val="false"/>
          <w:iCs w:val="false"/>
          <w:lang w:val="fr-FR"/>
        </w:rPr>
        <w:t>Tarde: la croyance et le désir</w:t>
      </w:r>
    </w:p>
    <w:p>
      <w:pPr>
        <w:pStyle w:val="Normal"/>
        <w:jc w:val="both"/>
        <w:rPr>
          <w:i w:val="false"/>
          <w:i w:val="false"/>
          <w:iCs w:val="false"/>
          <w:lang w:val="fr-FR"/>
        </w:rPr>
      </w:pPr>
      <w:r>
        <w:rPr>
          <w:i w:val="false"/>
          <w:iCs w:val="false"/>
          <w:lang w:val="fr-FR"/>
        </w:rPr>
      </w:r>
    </w:p>
    <w:p>
      <w:pPr>
        <w:pStyle w:val="Normal"/>
        <w:spacing w:lineRule="auto" w:line="360"/>
        <w:jc w:val="both"/>
        <w:rPr>
          <w:i w:val="false"/>
          <w:i w:val="false"/>
          <w:iCs w:val="false"/>
          <w:lang w:val="fr-FR"/>
        </w:rPr>
      </w:pPr>
      <w:r>
        <w:rPr>
          <w:i w:val="false"/>
          <w:iCs w:val="false"/>
          <w:lang w:val="fr-FR"/>
        </w:rPr>
        <w:tab/>
        <w:t>De l'oeuvre de Tarde, ce qui intéresse à cette présentation est une seule parmi l'immensité d'idées nouvelles et remarquables qu'il présente. Selon le sociologue français, qui d'ailleurs cherche à moderniser la monadologie de Leibniz en disant que "tout est société", c'est la superstructure qui détermine l'infrastructure, dans la voie opposée de celle du marxisme, pour lequel, comme le souligne Engels dans sa correspondance, "en dernière instance" c'est l'infrastructure du mode de production, c'est-à-dire de reproduction des moyens de vie, qui détermine les phénomènes sociaux et la marche de l'histoire. Ce qui soutient cet argument de Tarde est l'emphase sur les dynamismes, les mouvements, les procès de retentissement et de propagation de proche en proche – en somme, des procès transductifs.</w:t>
      </w:r>
    </w:p>
    <w:p>
      <w:pPr>
        <w:pStyle w:val="Normal"/>
        <w:spacing w:lineRule="auto" w:line="360"/>
        <w:jc w:val="both"/>
        <w:rPr>
          <w:i w:val="false"/>
          <w:i w:val="false"/>
          <w:iCs w:val="false"/>
          <w:lang w:val="fr-FR"/>
        </w:rPr>
      </w:pPr>
      <w:r>
        <w:rPr>
          <w:i w:val="false"/>
          <w:iCs w:val="false"/>
          <w:lang w:val="fr-FR"/>
        </w:rPr>
        <w:tab/>
        <w:t>En parlant du capital, par exemple, Tarde met l'accent sur ce qu'il nomme "le germe" (le capital "essentiel", comme il dit), par opposition au "cotylédon", ou "capital auxiliaire". C'est-à-dire une impulsion, une idée, une invention, qui donne force aux structures, aux systèmes constitués, et leur confèrent leur vivacité, leur existence même. Ces systèmes, ces formes sociales individuées, sont le résultat d'un effet de contagion dont la source est l'invention, le germe. Le mouvement précède, ainsi, la forme, et consiste en une structuration de proche en proche qui correspond à la définition simondonienne de la transduction. Dans le cas du social, et en particulier des phénomènes économiques, il s'agit là d'une question de croyance, de désir et de répétition. C'est donc le même genre de question qui était présente, de diverses manières, chez Mauss et Simmel.</w:t>
      </w:r>
    </w:p>
    <w:p>
      <w:pPr>
        <w:pStyle w:val="Normal"/>
        <w:spacing w:lineRule="auto" w:line="360"/>
        <w:jc w:val="both"/>
        <w:rPr>
          <w:i w:val="false"/>
          <w:i w:val="false"/>
          <w:iCs w:val="false"/>
          <w:lang w:val="fr-FR"/>
        </w:rPr>
      </w:pPr>
      <w:r>
        <w:rPr>
          <w:i w:val="false"/>
          <w:iCs w:val="false"/>
          <w:lang w:val="fr-FR"/>
        </w:rPr>
        <w:tab/>
        <w:t>Comme le soulignent très à propos Bruno Latour et Vincent Lépinay dans leur introduction à la psychologie économique de Tarde, le reproche que le sociologue adresse aux économistes, disant qu'ils ne sont pas capables de tout mathématiser dans la vie psychique et sociale, restant confinés aux seules domaines de la production et de la consommation, lui permet d'anticiper une tendance qui deviendrait claire dans l'après-guerre et s'accentuerait depuis la fin des années 1970, celle de vouloir traduire toute l'existence humaine en termes monétaires. Chez Tarde, cela ne correspond pas tout à fait à ce que font les micro-économistes appliqués d'aujourd'hui, c'est-à-dire de traiter tous les aspects de la vie collective humaine comme des effets de marché opérés par des agents maximisateurs. Au contraire, ce que Tarde nous fait voir est le caractère éminemment illimité de la monnaie, sa tendance à tout atteindre et à tout embrasser, le fait qu'elle pointe toujours vers l'infini, le hors-mesure, l'incontrôlable. La monétarisation est quelque chose qui se propage, et avec l'aide de Mauss et de Simondon, nous pourrions ajouter que cela résulte de la capacité sans limite de générer des images et des symboles qui, au sens large, constituent la notion de monnaie.</w:t>
      </w:r>
    </w:p>
    <w:p>
      <w:pPr>
        <w:pStyle w:val="Normal"/>
        <w:spacing w:lineRule="auto" w:line="360"/>
        <w:jc w:val="both"/>
        <w:rPr>
          <w:i w:val="false"/>
          <w:i w:val="false"/>
          <w:iCs w:val="false"/>
          <w:lang w:val="fr-FR"/>
        </w:rPr>
      </w:pPr>
      <w:r>
        <w:rPr>
          <w:i w:val="false"/>
          <w:iCs w:val="false"/>
          <w:lang w:val="fr-FR"/>
        </w:rPr>
        <w:tab/>
        <w:t xml:space="preserve">Comme Simmel et, dans une certaine mesure, aussi Mauss – et comme Marx, d'ailleurs –, </w:t>
      </w:r>
      <w:r>
        <w:rPr>
          <w:i w:val="false"/>
          <w:iCs w:val="false"/>
          <w:sz w:val="24"/>
          <w:szCs w:val="24"/>
          <w:lang w:val="fr-FR"/>
        </w:rPr>
        <w:t xml:space="preserve">Tarde lui aussi dérive la monnaie de l'échange, au moment où il traite de sa genèse. Mais le caractère technicisé, opératif, de la monnaie réapparaît constamment. Par exemple, juste après avoir décrit la genèse de la monnaie à partir des échanges et des désirs qui coïncident, Tarde soulève la question de la </w:t>
      </w:r>
      <w:r>
        <w:rPr>
          <w:i/>
          <w:iCs/>
          <w:sz w:val="24"/>
          <w:szCs w:val="24"/>
          <w:lang w:val="fr-FR"/>
        </w:rPr>
        <w:t>nature</w:t>
      </w:r>
      <w:r>
        <w:rPr>
          <w:i w:val="false"/>
          <w:iCs w:val="false"/>
          <w:sz w:val="24"/>
          <w:szCs w:val="24"/>
          <w:lang w:val="fr-FR"/>
        </w:rPr>
        <w:t xml:space="preserve"> de la monnaie, en posant la question qui suit: "la monnaie n'est-elle pas dans le monde de l'action économique ce que sont les mathématiques dans le monde de la pensée?" Pour Tarde, la mathématique possède le pouvoir de rendre les pensées, les sensations, même les savoirs plus sociaux. L'abstraction et la calculabilité de la mathématique seraient ainsi une sorte de garant de la communicabilité et de la stabilité nécessaire au social. En établissant un tel parallèle, Tarde peut affirmer ce qui suit: "la monétisation de l'échange est la condition </w:t>
      </w:r>
      <w:r>
        <w:rPr>
          <w:i/>
          <w:iCs/>
          <w:sz w:val="24"/>
          <w:szCs w:val="24"/>
          <w:lang w:val="fr-FR"/>
        </w:rPr>
        <w:t>sine qua non</w:t>
      </w:r>
      <w:r>
        <w:rPr>
          <w:i w:val="false"/>
          <w:iCs w:val="false"/>
          <w:sz w:val="24"/>
          <w:szCs w:val="24"/>
          <w:lang w:val="fr-FR"/>
        </w:rPr>
        <w:t xml:space="preserve"> du commerce. Le commerce est l'action économique socialisée de plus en plus, comme la science est la pensée socialisée de plus en plus" – et Tarde se réfère ici à la mathématisation de la science.</w:t>
      </w:r>
    </w:p>
    <w:p>
      <w:pPr>
        <w:pStyle w:val="Normal"/>
        <w:spacing w:lineRule="auto" w:line="360"/>
        <w:jc w:val="both"/>
        <w:rPr>
          <w:i w:val="false"/>
          <w:i w:val="false"/>
          <w:iCs w:val="false"/>
          <w:lang w:val="fr-FR"/>
        </w:rPr>
      </w:pPr>
      <w:r>
        <w:rPr>
          <w:i w:val="false"/>
          <w:iCs w:val="false"/>
          <w:lang w:val="fr-FR"/>
        </w:rPr>
        <w:tab/>
        <w:t>Tout comme la mathématique, pour Tarde la monnaie est capable de rayonner dans les consciences et surtout entre les consciences, provoquant des changements déterminants, qui effectivement altèrent le visage des sociétés et, par conséquent, du monde. Ainsi, a</w:t>
      </w:r>
      <w:r>
        <w:rPr>
          <w:i w:val="false"/>
          <w:iCs w:val="false"/>
          <w:sz w:val="24"/>
          <w:szCs w:val="24"/>
          <w:lang w:val="fr-FR"/>
        </w:rPr>
        <w:t xml:space="preserve">près avoir parlé de l'extension de "l'empire des mathématiques" dans tout le monde de la pensée, de l'astronomie jusqu'à la psychologie et à la sociologie, Tarde dit: "le </w:t>
      </w:r>
      <w:r>
        <w:rPr>
          <w:i/>
          <w:iCs/>
          <w:sz w:val="24"/>
          <w:szCs w:val="24"/>
          <w:lang w:val="fr-FR"/>
        </w:rPr>
        <w:t>point de vue pécuniaire</w:t>
      </w:r>
      <w:r>
        <w:rPr>
          <w:i w:val="false"/>
          <w:iCs w:val="false"/>
          <w:sz w:val="24"/>
          <w:szCs w:val="24"/>
          <w:lang w:val="fr-FR"/>
        </w:rPr>
        <w:t xml:space="preserve">, après avoir régi toute l'activité industrielle, s'impose en politique extérieure, où l'argent est le nerf de la guerre, où la nation la plus riche est la plus respectée, et, en politique intérieure, devient souveraine aussi, par la corruption de la presse, par les marchandages des partis. Il n'est presque rien, en fait de </w:t>
      </w:r>
      <w:r>
        <w:rPr>
          <w:i/>
          <w:iCs/>
          <w:sz w:val="24"/>
          <w:szCs w:val="24"/>
          <w:lang w:val="fr-FR"/>
        </w:rPr>
        <w:t>biens</w:t>
      </w:r>
      <w:r>
        <w:rPr>
          <w:i w:val="false"/>
          <w:iCs w:val="false"/>
          <w:sz w:val="24"/>
          <w:szCs w:val="24"/>
          <w:lang w:val="fr-FR"/>
        </w:rPr>
        <w:t xml:space="preserve"> de tout genre, même esthétiques, même religieux, qui ne s'achète et ne se vende: messes, rédemption des péchés, exemptions de jeûnes, leçons d'artistes, j'allais dire talent."</w:t>
      </w:r>
    </w:p>
    <w:p>
      <w:pPr>
        <w:pStyle w:val="Normal"/>
        <w:spacing w:lineRule="auto" w:line="360"/>
        <w:jc w:val="both"/>
        <w:rPr>
          <w:sz w:val="24"/>
          <w:szCs w:val="24"/>
          <w:lang w:val="fr-FR"/>
        </w:rPr>
      </w:pPr>
      <w:r>
        <w:rPr>
          <w:i w:val="false"/>
          <w:iCs w:val="false"/>
          <w:lang w:val="fr-FR"/>
        </w:rPr>
        <w:tab/>
        <w:t>Autrement dit, p</w:t>
      </w:r>
      <w:r>
        <w:rPr>
          <w:i w:val="false"/>
          <w:iCs w:val="false"/>
          <w:sz w:val="24"/>
          <w:szCs w:val="24"/>
          <w:lang w:val="fr-FR"/>
        </w:rPr>
        <w:t>lus qu'une mesure des richesses, la monnaie pour Tarde est "le mètre universel des quantités sociales", ce qui implique ceci: "</w:t>
      </w:r>
      <w:r>
        <w:rPr>
          <w:sz w:val="24"/>
          <w:szCs w:val="24"/>
          <w:lang w:val="fr-FR"/>
        </w:rPr>
        <w:t>en tant que mesure des richesses, la monnaie n'a trait qu'à des échanges, ventes ou achats; mais, en tant que mesure des croyances considérées à part des désirs, elle a trait surtout à des donations ou encore à des vols". Même si la monnaie peut être interprétée comme simple intermédiaire pour l'échange – et un échange, bien entendu, de croyances et de désirs, elle implique une transformation des significations non seulement dans ce domaine-là, mais dans tous les domaines. La monnaie est ainsi un phénomène à visage général et non seulement économique, bien entendu, mais dès que nous acceptons cela, nous sommes aussi obligés de marquer sa proximité avec la production d'images sociales en général. La monétisation apparaît ainsi comme une modalité de cette symbolisation, de cette formation de significations qui est une activité désirante indélébile de la réalité psychosociale.</w:t>
      </w:r>
    </w:p>
    <w:p>
      <w:pPr>
        <w:pStyle w:val="Normal"/>
        <w:spacing w:lineRule="auto" w:line="360"/>
        <w:jc w:val="both"/>
        <w:rPr>
          <w:sz w:val="24"/>
          <w:szCs w:val="24"/>
          <w:lang w:val="fr-FR"/>
        </w:rPr>
      </w:pPr>
      <w:r>
        <w:rPr>
          <w:sz w:val="24"/>
          <w:szCs w:val="24"/>
          <w:lang w:val="fr-FR"/>
        </w:rPr>
        <w:tab/>
        <w:t>Tarde ne voit pas cela, au moment où il compare la réalité des sociétés monétisées à celle des sociétés terriennes. Il y a, dit-il, un droit terrien et un droit monétisé, une morale terrienne et une morale monétisée, une politique (en tant qu'exercice de pouvoir) des sociétés monétisées et une politique des sociétés terriennes. De même pour les échanges, les impôts, les rituels religieux. La terre est pour lui le paradigme de la fixité, tandis que la monnaie est le paradigme de la mobilité absolue. Toutefois, Tarde ne se réfère pas à la génération incessante d'images de valeur et de signification dans les sociétés liées à la terre, pour le moins pas dans les mêmes termes qu'il utilise pour se référer aux modernes sociétés de la monnaie. Par conséquent, Tarde souligne fortement le caractère opératif de la monnaie mais l'envisage comme étant quelque chose d'exceptionnel, au lieu d'être un trait appartenant à la technicité comme telle.</w:t>
      </w:r>
    </w:p>
    <w:p>
      <w:pPr>
        <w:pStyle w:val="Normal"/>
        <w:spacing w:lineRule="auto" w:line="360"/>
        <w:jc w:val="both"/>
        <w:rPr>
          <w:i w:val="false"/>
          <w:i w:val="false"/>
          <w:iCs w:val="false"/>
          <w:sz w:val="24"/>
          <w:szCs w:val="24"/>
          <w:lang w:val="fr-FR"/>
        </w:rPr>
      </w:pPr>
      <w:r>
        <w:rPr>
          <w:sz w:val="24"/>
          <w:szCs w:val="24"/>
          <w:lang w:val="fr-FR"/>
        </w:rPr>
        <w:tab/>
        <w:t xml:space="preserve">Il serait néanmoins possible de radicaliser le propos de Tarde selon lequel "la monnaie est la notion économique par excellence", en le rapprochant de ce que nous avons vu avec Mauss et le rôle des objets-images dans les économies du don et les faits sociaux totaux. Pour Tarde lui-même, ce propos veut dire que </w:t>
      </w:r>
      <w:r>
        <w:rPr>
          <w:i w:val="false"/>
          <w:iCs w:val="false"/>
          <w:sz w:val="24"/>
          <w:szCs w:val="24"/>
          <w:lang w:val="fr-FR"/>
        </w:rPr>
        <w:t>l'économiste n'arrive à parler que des aspects de la vie, de la réalité des collectifs humains, qui deviennent monétisés. Il reste, dit Tarde, "au seuil du monde intellectuel". "Les unes après les autres, toutes les richesses, même les plus incomparables entre elles en apparence, deviennent de plus en plus évaluables en monnaie, cette commune mesure des choses les plus hétérogènes; mais, de moins en moins, les connaissances, les vérités, se prêtent à ce genre d'évaluation". Or tout se joue ici dans la question de la signification à travers la monnaie par rapport à la signification à travers les objets-images d'une autre nature. Quel est au juste le rapport entre ces deux genres de signification? Est-ce vraiment deux réalités distinctes? N'y aurait-t-il pas une continuité entre la monnaie et ces autres formes de grammatisation, de marquage, de symbolisme? En effet, il faut bien remarquer la différence entre ce que dit Tarde et une autre affirmation souvent faite, selon laquelle il y a des domaines sociaux et même économiques qui "resteraient" au-dehors de l'échangeable, du marché. Ce que Tarde présente est un double mouvement: d'une part, un certain caractère des interactions, des acteurs et des choses, qui deviennent de plus en plus mathématiques et monétaires, et dans le sens inverse, une réalité de sensations, connaissances et vérités qui le devient de moins en moins.</w:t>
      </w:r>
    </w:p>
    <w:p>
      <w:pPr>
        <w:pStyle w:val="Normal"/>
        <w:spacing w:lineRule="auto" w:line="360"/>
        <w:jc w:val="both"/>
        <w:rPr>
          <w:i w:val="false"/>
          <w:i w:val="false"/>
          <w:iCs w:val="false"/>
          <w:sz w:val="24"/>
          <w:szCs w:val="24"/>
          <w:lang w:val="fr-FR"/>
        </w:rPr>
      </w:pPr>
      <w:r>
        <w:rPr>
          <w:i w:val="false"/>
          <w:iCs w:val="false"/>
          <w:sz w:val="24"/>
          <w:szCs w:val="24"/>
          <w:lang w:val="fr-FR"/>
        </w:rPr>
        <w:tab/>
        <w:t>Si nous acceptons la continuité, mais aussi la diversité, entre les modalités de faire image, d'interagir moyennant ces objets-images, clairement il y a là un effet de technicité, capable de séparer en structures et domaines différents ce qui va fonctionner de telle ou de telle manière. Par rapport à la monnaie, la distinction qui fait qu'elle semble être un objet tout à fait exceptionnel est produite par cette capacité de distinction et d'abstraction croissante qui est le fait même de la technicité et qui se trouve aussi, comme l'a bien vu Tarde, dans les mathématiques. Tarde fait même une déclaration prémonitoire en disant que "la civilisation a pour effet de faire entrer successivement dans le commerce (...) une foule de choses qui auparavant étaient sans prix, des droits et des pouvoirs mêmes; aussi la théorie des richesses a-t-elle empiété sans cesse sur la théorie des droits et sur la théorie des pouvoirs, sur la jurisprudence et la politique".</w:t>
      </w:r>
    </w:p>
    <w:p>
      <w:pPr>
        <w:pStyle w:val="Normal"/>
        <w:spacing w:lineRule="auto" w:line="360"/>
        <w:jc w:val="both"/>
        <w:rPr>
          <w:i w:val="false"/>
          <w:i w:val="false"/>
          <w:iCs w:val="false"/>
          <w:sz w:val="24"/>
          <w:szCs w:val="24"/>
          <w:lang w:val="fr-FR"/>
        </w:rPr>
      </w:pPr>
      <w:r>
        <w:rPr>
          <w:i w:val="false"/>
          <w:iCs w:val="false"/>
          <w:sz w:val="24"/>
          <w:szCs w:val="24"/>
          <w:lang w:val="fr-FR"/>
        </w:rPr>
        <w:tab/>
        <w:t>Remarquons un fait significatif: là où Mauss parle d'un processus de différentiation à partir du fait social total, duquel se dérivent les différents domaines du social – le juridique, le religieux, l'économique et ainsi de suite –, Tarde décrit le processus inverse, par lequel un objet issu d'un seul de ces domaines, l'économique, s'empiète sur les autres. Nous pourrions donc dire: les différentes modalités de génération d'images donnant sens au collectif produisent un sens tellement fort et tellement abstrait, qu'il est capable de se redoubler sur les autres domaines et les re-signifier tous, à sa guise; ce n'est pourtant pas une exception opérative, c'est au contraire un mouvement assez caractéristique de la technicité.</w:t>
      </w:r>
    </w:p>
    <w:p>
      <w:pPr>
        <w:pStyle w:val="Normal"/>
        <w:spacing w:lineRule="auto" w:line="360"/>
        <w:jc w:val="both"/>
        <w:rPr>
          <w:i w:val="false"/>
          <w:i w:val="false"/>
          <w:iCs w:val="false"/>
          <w:sz w:val="24"/>
          <w:szCs w:val="24"/>
          <w:lang w:val="fr-FR"/>
        </w:rPr>
      </w:pPr>
      <w:r>
        <w:rPr>
          <w:i w:val="false"/>
          <w:iCs w:val="false"/>
          <w:sz w:val="24"/>
          <w:szCs w:val="24"/>
          <w:lang w:val="fr-FR"/>
        </w:rPr>
        <w:tab/>
        <w:t xml:space="preserve">Effectivement, la puissance opérative de la monnaie est vaste, en tant qu'image épurée, abstraite, limpide, directement liée aux désirs et aux puissances. Tarde compare la monnaie à la notion de </w:t>
      </w:r>
      <w:r>
        <w:rPr>
          <w:i/>
          <w:iCs/>
          <w:sz w:val="24"/>
          <w:szCs w:val="24"/>
          <w:lang w:val="fr-FR"/>
        </w:rPr>
        <w:t>force</w:t>
      </w:r>
      <w:r>
        <w:rPr>
          <w:i w:val="false"/>
          <w:iCs w:val="false"/>
          <w:sz w:val="24"/>
          <w:szCs w:val="24"/>
          <w:lang w:val="fr-FR"/>
        </w:rPr>
        <w:t xml:space="preserve"> en physique, du fait "d'être une possibilité, une virtualité infinie. La force est la possibilité d'une certaine quantité de mouvement dans une infinité de directions; la monnaie est la possibilité d'une certaine quantité de valeur obtenue par une infinité d'achats". Malgré le fait qu'il a lui-même établi la signification de la monnaie bien au-delà des achats, parlant aussi du vol, de la charité et des paris, comme nous avons vu, Tarde continue en affirmant que: "l'évolution économique conduit inévitablement de l'échange en nature à l'achat et à la vente, des biens concrets aux valeurs monétaires, c'est-à-dire des réalités pures et simples aux virtualités réalisables, de l'énergie actuelle à l'énergie potentielle".</w:t>
      </w:r>
    </w:p>
    <w:p>
      <w:pPr>
        <w:pStyle w:val="Normal"/>
        <w:spacing w:lineRule="auto" w:line="360"/>
        <w:jc w:val="both"/>
        <w:rPr>
          <w:i w:val="false"/>
          <w:i w:val="false"/>
          <w:iCs w:val="false"/>
          <w:sz w:val="24"/>
          <w:szCs w:val="24"/>
          <w:lang w:val="fr-FR"/>
        </w:rPr>
      </w:pPr>
      <w:r>
        <w:rPr>
          <w:i w:val="false"/>
          <w:iCs w:val="false"/>
          <w:sz w:val="24"/>
          <w:szCs w:val="24"/>
          <w:lang w:val="fr-FR"/>
        </w:rPr>
        <w:tab/>
        <w:t>À partir de ce point, Tarde se dédie à montrer comment la monnaie produit des altérations dans les sensations, les émotions et les pensées humaines, comment elle détermine des possibilités de communication et des organisations de la politique, notamment de l'État. Le caractère opératif de la monnaie n'est aussi prononcé en aucun autre auteur auparavant. Même après, il y en a très peu de penseurs qui auraient le courage de s'exprimer ainsi. Néanmoins, Tarde n'échappe pas à l'écueil qui consiste à établir une scission radicale entre les sentiments et les pensées en "état pur" et ceux qui sont modifiés par l'entremise de la monnaie.</w:t>
      </w:r>
    </w:p>
    <w:p>
      <w:pPr>
        <w:pStyle w:val="Normal"/>
        <w:jc w:val="both"/>
        <w:rPr>
          <w:i w:val="false"/>
          <w:i w:val="false"/>
          <w:iCs w:val="false"/>
          <w:sz w:val="24"/>
          <w:szCs w:val="24"/>
          <w:lang w:val="fr-FR"/>
        </w:rPr>
      </w:pPr>
      <w:r>
        <w:rPr>
          <w:i w:val="false"/>
          <w:iCs w:val="false"/>
          <w:sz w:val="24"/>
          <w:szCs w:val="24"/>
          <w:lang w:val="fr-FR"/>
        </w:rPr>
      </w:r>
    </w:p>
    <w:p>
      <w:pPr>
        <w:pStyle w:val="Normal"/>
        <w:jc w:val="center"/>
        <w:rPr>
          <w:i w:val="false"/>
          <w:i w:val="false"/>
          <w:iCs w:val="false"/>
          <w:sz w:val="24"/>
          <w:szCs w:val="24"/>
          <w:lang w:val="fr-FR"/>
        </w:rPr>
      </w:pPr>
      <w:r>
        <w:rPr>
          <w:b/>
          <w:bCs/>
          <w:i w:val="false"/>
          <w:iCs w:val="false"/>
          <w:sz w:val="24"/>
          <w:szCs w:val="24"/>
          <w:lang w:val="fr-FR"/>
        </w:rPr>
        <w:t>Conclusion</w:t>
      </w:r>
    </w:p>
    <w:p>
      <w:pPr>
        <w:pStyle w:val="Normal"/>
        <w:jc w:val="both"/>
        <w:rPr>
          <w:i w:val="false"/>
          <w:i w:val="false"/>
          <w:iCs w:val="false"/>
          <w:sz w:val="24"/>
          <w:szCs w:val="24"/>
          <w:lang w:val="fr-FR"/>
        </w:rPr>
      </w:pPr>
      <w:r>
        <w:rPr>
          <w:i w:val="false"/>
          <w:iCs w:val="false"/>
          <w:sz w:val="24"/>
          <w:szCs w:val="24"/>
          <w:lang w:val="fr-FR"/>
        </w:rPr>
      </w:r>
    </w:p>
    <w:p>
      <w:pPr>
        <w:pStyle w:val="Normal"/>
        <w:spacing w:lineRule="auto" w:line="360"/>
        <w:jc w:val="both"/>
        <w:rPr>
          <w:i w:val="false"/>
          <w:i w:val="false"/>
          <w:iCs w:val="false"/>
          <w:sz w:val="24"/>
          <w:szCs w:val="24"/>
          <w:lang w:val="fr-FR"/>
        </w:rPr>
      </w:pPr>
      <w:r>
        <w:rPr>
          <w:i w:val="false"/>
          <w:iCs w:val="false"/>
          <w:sz w:val="24"/>
          <w:szCs w:val="24"/>
          <w:lang w:val="fr-FR"/>
        </w:rPr>
        <w:tab/>
        <w:t>Je viens de survoler la pensée sur la monnaie de trois auteurs classiques qui sont à la fois très distincts entre eux et très hétérodoxes par rapport aux théories des économistes. Chacun à sa manière, ils suggèrent le rôle central, productif et générateur de l'élément moyen, de l'objet-image, du symbole, dans la détermination de la prise de forme sociale. Dans le même sens, même s'il est vrai que ces trois auteurs hésitent à abandonner la description de la genèse de la monnaie à partir de l'échange, du troc, des relations impliquant deux acteurs individués et deux objets également individués, il est clair que toutefois, dans chacun de ces ouvrages, la ligne qui va de l'échange non-monétaire à l'avènement de la monnaie, et seulement après cela, au pouvoir que la monnaie exerce sur les émotions, les puissances, l'exercice de la violence, la distribution des terres et des biens, et ainsi de suite, n'est pas suffisante. La notion de monnaie devrait donc être approchée de toutes les formes objectivées et imagées qui permettent la distribution de rôles sociaux, y inclus celui de marchand, celui de porteur d'une marchandise, celui de vendeur ou d'acheteur.</w:t>
      </w:r>
    </w:p>
    <w:p>
      <w:pPr>
        <w:pStyle w:val="Normal"/>
        <w:spacing w:lineRule="auto" w:line="360"/>
        <w:jc w:val="both"/>
        <w:rPr>
          <w:i w:val="false"/>
          <w:i w:val="false"/>
          <w:iCs w:val="false"/>
          <w:sz w:val="24"/>
          <w:szCs w:val="24"/>
          <w:lang w:val="fr-FR"/>
        </w:rPr>
      </w:pPr>
      <w:r>
        <w:rPr>
          <w:i w:val="false"/>
          <w:iCs w:val="false"/>
          <w:sz w:val="24"/>
          <w:szCs w:val="24"/>
          <w:lang w:val="fr-FR"/>
        </w:rPr>
        <w:tab/>
        <w:t>C'est pour cette raison que la philosophie de la technique, telle que développée par Simondon dans sa pensée de l'individuation, ainsi que d'autres auteurs, tels que Stiegler et son dialogue avec la phénoménologie et le post-structuralisme, peut offrir une voie différente pour penser la monnaie. L'inclusion de la monnaie dans la question de la technicité souligne les aspects les plus fondamentaux de sa relation avec la puissance et le désir qui poussent vers le collectif, le psycho-social. Si cela s'opère par le moyen de l'imagination (du faire image) et de la constitution d'objets, c'est nécessairement, par définition, une question de technicité.</w:t>
      </w:r>
    </w:p>
    <w:p>
      <w:pPr>
        <w:pStyle w:val="Normal"/>
        <w:spacing w:lineRule="auto" w:line="360"/>
        <w:jc w:val="both"/>
        <w:rPr>
          <w:i w:val="false"/>
          <w:i w:val="false"/>
          <w:iCs w:val="false"/>
          <w:sz w:val="24"/>
          <w:szCs w:val="24"/>
          <w:lang w:val="fr-FR"/>
        </w:rPr>
      </w:pPr>
      <w:r>
        <w:rPr>
          <w:i w:val="false"/>
          <w:iCs w:val="false"/>
          <w:sz w:val="24"/>
          <w:szCs w:val="24"/>
          <w:lang w:val="fr-FR"/>
        </w:rPr>
        <w:tab/>
        <w:t>Ainsi, là où les trois auteurs se concentrent sur la différence qu'implique pour les formes instituées d'interaction et pour le visage des institutions la "monnaie moderne" par rapport aux "formes archaïques", ou des échanges "sans monnaie", c'est-à-dire le troc, l'on pourrait pousser la question beaucoup plus loin en se demandant comment une très vaste variété de formes monétaires, d'objets-images impliquant des échanges et des distributions de biens, détermine ces échanges et distributions mêmes, ainsi que ceux qui y participent. Cette approche-ci pourrait s'appliquer en des domaines variés, le plus évident étant celui des technologies financières digitales les plus avancées, telles que le Blockchain (qui est à la base du Bitcoin) et le High-Frequency Trading. De même, le problème de la technicité à propos de la monnaie se présente aussi dès que l'on traite du rapport entre les États et le système bancaire – qui est finalement capable de contrôler qui, par la manipulation de la monnaie, des titres et des dettes? Dans un autre domaine, l'on pourrait se demander quelles sont les déterminations qui se trouvent dans les stratégies de création de monnaies complémentaires. Et certainement cela est très présent dans les disputes de pouvoir et de domination impliquées dans la poussée vers l'austérité que l'Amérique Latine connait si bien, et que maintenant l'Europe éprouve aussi.</w:t>
      </w:r>
    </w:p>
    <w:p>
      <w:pPr>
        <w:pStyle w:val="Normal"/>
        <w:spacing w:lineRule="auto" w:line="360"/>
        <w:jc w:val="both"/>
        <w:rPr>
          <w:rFonts w:ascii="Times New Roman" w:hAnsi="Times New Roman" w:cs="Times New Roman"/>
          <w:i w:val="false"/>
          <w:i w:val="false"/>
          <w:iCs w:val="false"/>
          <w:sz w:val="24"/>
          <w:szCs w:val="24"/>
          <w:lang w:val="fr-FR"/>
        </w:rPr>
      </w:pPr>
      <w:r>
        <w:rPr>
          <w:i w:val="false"/>
          <w:iCs w:val="false"/>
          <w:sz w:val="24"/>
          <w:szCs w:val="24"/>
          <w:lang w:val="fr-FR"/>
        </w:rPr>
        <w:tab/>
        <w:t>Toutes ces questions sont incluses dans le problème de la monnaie en tant qu'elle exprime la technicité produisant une infinité d'objets-images. Ce sont des modalités de constitution de symétries psychosociales à partir des asymétries de puissance et de désir, tout comme le Kula que nous avons examiné, de sorte que si nous concentrons notre attention sur la monnaie médiatrice de commerce, c'est comme si nous regardions seulement le Gimwali en croyant ainsi comprendre la puissance de la monnaie. Mais cela signifierait n'appréhender le phénomène qu'après-coup.</w:t>
      </w:r>
    </w:p>
    <w:p>
      <w:pPr>
        <w:pStyle w:val="Normal"/>
        <w:spacing w:lineRule="auto" w:line="360"/>
        <w:jc w:val="both"/>
        <w:rPr>
          <w:rFonts w:ascii="Times New Roman" w:hAnsi="Times New Roman" w:cs="Times New Roman"/>
          <w:i w:val="false"/>
          <w:i w:val="false"/>
          <w:iCs w:val="false"/>
          <w:sz w:val="24"/>
          <w:szCs w:val="24"/>
          <w:lang w:val="fr-FR"/>
        </w:rPr>
      </w:pPr>
      <w:r>
        <w:rPr>
          <w:rFonts w:cs="Times New Roman"/>
          <w:i w:val="false"/>
          <w:iCs w:val="false"/>
          <w:sz w:val="24"/>
          <w:szCs w:val="24"/>
          <w:lang w:val="fr-FR"/>
        </w:rPr>
      </w:r>
    </w:p>
    <w:p>
      <w:pPr>
        <w:pStyle w:val="Normal"/>
        <w:spacing w:lineRule="auto" w:line="360"/>
        <w:jc w:val="center"/>
        <w:rPr>
          <w:rFonts w:ascii="Times New Roman" w:hAnsi="Times New Roman" w:cs="Times New Roman"/>
          <w:i w:val="false"/>
          <w:i w:val="false"/>
          <w:iCs w:val="false"/>
          <w:sz w:val="24"/>
          <w:szCs w:val="24"/>
          <w:lang w:val="fr-FR"/>
        </w:rPr>
      </w:pPr>
      <w:r>
        <w:rPr>
          <w:rFonts w:cs="Times New Roman"/>
          <w:b/>
          <w:bCs/>
          <w:i w:val="false"/>
          <w:iCs w:val="false"/>
          <w:sz w:val="24"/>
          <w:szCs w:val="24"/>
          <w:lang w:val="fr-FR"/>
        </w:rPr>
        <w:t>Références bibliographiques</w:t>
      </w:r>
    </w:p>
    <w:p>
      <w:pPr>
        <w:pStyle w:val="Normal"/>
        <w:spacing w:lineRule="auto" w:line="360"/>
        <w:jc w:val="center"/>
        <w:rPr>
          <w:rFonts w:ascii="Times New Roman" w:hAnsi="Times New Roman" w:cs="Times New Roman"/>
          <w:i w:val="false"/>
          <w:i w:val="false"/>
          <w:iCs w:val="false"/>
          <w:sz w:val="24"/>
          <w:szCs w:val="24"/>
          <w:lang w:val="fr-FR"/>
        </w:rPr>
      </w:pPr>
      <w:r>
        <w:rPr>
          <w:rFonts w:cs="Times New Roman"/>
          <w:i w:val="false"/>
          <w:iCs w:val="false"/>
          <w:sz w:val="24"/>
          <w:szCs w:val="24"/>
          <w:lang w:val="fr-FR"/>
        </w:rPr>
      </w:r>
    </w:p>
    <w:p>
      <w:pPr>
        <w:pStyle w:val="Normal"/>
        <w:spacing w:lineRule="atLeast" w:line="100"/>
        <w:jc w:val="both"/>
        <w:rPr>
          <w:rFonts w:ascii="Times New Roman" w:hAnsi="Times New Roman" w:cs="Times New Roman"/>
          <w:sz w:val="22"/>
          <w:szCs w:val="22"/>
        </w:rPr>
      </w:pPr>
      <w:r>
        <w:rPr>
          <w:rFonts w:cs="Times New Roman"/>
          <w:i w:val="false"/>
          <w:iCs w:val="false"/>
          <w:sz w:val="22"/>
          <w:szCs w:val="22"/>
          <w:lang w:val="fr-FR"/>
        </w:rPr>
        <w:t xml:space="preserve">Kittler, F. (1986). </w:t>
      </w:r>
      <w:r>
        <w:rPr>
          <w:rFonts w:cs="Times New Roman"/>
          <w:i/>
          <w:iCs/>
          <w:sz w:val="22"/>
          <w:szCs w:val="22"/>
          <w:lang w:val="fr-FR"/>
        </w:rPr>
        <w:t xml:space="preserve">Grammophon, </w:t>
      </w:r>
      <w:r>
        <w:rPr>
          <w:rFonts w:cs="Times New Roman"/>
          <w:i/>
          <w:iCs/>
          <w:sz w:val="22"/>
          <w:szCs w:val="22"/>
        </w:rPr>
        <w:t>Film, Typewriter</w:t>
      </w:r>
      <w:r>
        <w:rPr>
          <w:rFonts w:cs="Times New Roman"/>
          <w:sz w:val="22"/>
          <w:szCs w:val="22"/>
        </w:rPr>
        <w:t>. Berlin: Brinkmann &amp; Bose.</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Latour, B. et Lépinay, V. (2008). </w:t>
      </w:r>
      <w:r>
        <w:rPr>
          <w:rFonts w:cs="Times New Roman"/>
          <w:i/>
          <w:iCs/>
          <w:sz w:val="22"/>
          <w:szCs w:val="22"/>
          <w:lang w:val="fr-FR"/>
        </w:rPr>
        <w:t>L'Économie, Science des Intérêts Passionés</w:t>
      </w:r>
      <w:r>
        <w:rPr>
          <w:rFonts w:cs="Times New Roman"/>
          <w:i w:val="false"/>
          <w:iCs w:val="false"/>
          <w:sz w:val="22"/>
          <w:szCs w:val="22"/>
          <w:lang w:val="fr-FR"/>
        </w:rPr>
        <w:t>. Paris: Les Empêcheurs de Penser en Rond.</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Lévi-Strauss, C. (1968). "Introduction à l'Oeuvre de Marcel Mauss". </w:t>
      </w:r>
      <w:r>
        <w:rPr>
          <w:rFonts w:cs="Times New Roman"/>
          <w:i/>
          <w:iCs/>
          <w:sz w:val="22"/>
          <w:szCs w:val="22"/>
          <w:lang w:val="fr-FR"/>
        </w:rPr>
        <w:t>In</w:t>
      </w:r>
      <w:r>
        <w:rPr>
          <w:rFonts w:cs="Times New Roman"/>
          <w:i w:val="false"/>
          <w:iCs w:val="false"/>
          <w:sz w:val="22"/>
          <w:szCs w:val="22"/>
          <w:lang w:val="fr-FR"/>
        </w:rPr>
        <w:t xml:space="preserve">: Mauss, M. </w:t>
      </w:r>
      <w:r>
        <w:rPr>
          <w:rFonts w:cs="Times New Roman"/>
          <w:i/>
          <w:iCs/>
          <w:sz w:val="22"/>
          <w:szCs w:val="22"/>
          <w:lang w:val="fr-FR"/>
        </w:rPr>
        <w:t>Sociologie et Anthropologie</w:t>
      </w:r>
      <w:r>
        <w:rPr>
          <w:rFonts w:cs="Times New Roman"/>
          <w:i w:val="false"/>
          <w:iCs w:val="false"/>
          <w:sz w:val="22"/>
          <w:szCs w:val="22"/>
          <w:lang w:val="fr-FR"/>
        </w:rPr>
        <w:t xml:space="preserve">. </w:t>
      </w:r>
      <w:r>
        <w:rPr>
          <w:rFonts w:cs="Times New Roman"/>
          <w:sz w:val="22"/>
          <w:szCs w:val="22"/>
        </w:rPr>
        <w:t>Paris: Les Presses universitaires de France.</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sz w:val="22"/>
          <w:szCs w:val="22"/>
        </w:rPr>
      </w:pPr>
      <w:r>
        <w:rPr>
          <w:rFonts w:cs="Times New Roman"/>
          <w:i w:val="false"/>
          <w:iCs w:val="false"/>
          <w:sz w:val="22"/>
          <w:szCs w:val="22"/>
          <w:lang w:val="fr-FR"/>
        </w:rPr>
        <w:t>Mauss, M. (1914). "Les origines</w:t>
      </w:r>
      <w:r>
        <w:rPr>
          <w:rFonts w:cs="Times New Roman"/>
          <w:i w:val="false"/>
          <w:iCs w:val="false"/>
          <w:color w:val="auto"/>
          <w:sz w:val="22"/>
          <w:szCs w:val="22"/>
          <w:lang w:val="fr-FR"/>
        </w:rPr>
        <w:t xml:space="preserve"> de la notion de monnaie". É</w:t>
      </w:r>
      <w:r>
        <w:rPr>
          <w:rFonts w:cs="Times New Roman"/>
          <w:color w:val="auto"/>
          <w:sz w:val="22"/>
          <w:szCs w:val="22"/>
        </w:rPr>
        <w:t>dition électronique réalisée à partir du texte de Marcel Mauss (1914), « Les origines de la notion de monnaie. » Communication faite à l’Institut français d’anthropologie. « Comptes-rendus des séances », II, tome I, supplément à l’Anthropologie, 1914, 25, pp. 14 à 19. Texte reproduit in Marcel Mauss, Oeuvres. 2. Représentations collectives et diversité des civilisations (pp. 106 à 112). Paris: Les Éditions de Min</w:t>
      </w:r>
      <w:r>
        <w:rPr>
          <w:rFonts w:cs="Times New Roman"/>
          <w:sz w:val="22"/>
          <w:szCs w:val="22"/>
        </w:rPr>
        <w:t>uit, 1969.</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sz w:val="22"/>
          <w:szCs w:val="22"/>
        </w:rPr>
        <w:t>Trouvé sur:</w:t>
      </w:r>
      <w:r>
        <w:rPr>
          <w:rFonts w:cs="Times New Roman"/>
          <w:sz w:val="24"/>
          <w:szCs w:val="24"/>
        </w:rPr>
        <w:t xml:space="preserve"> </w:t>
      </w:r>
      <w:r>
        <w:rPr>
          <w:rFonts w:cs="Times New Roman"/>
          <w:sz w:val="20"/>
          <w:szCs w:val="20"/>
        </w:rPr>
        <w:t>http://classiques.uqac.ca/classiques/mauss_marcel/oeuvres_2/oeuvres_2_02/origine_notion_monnaie.html</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Mauss, M. (2007). </w:t>
      </w:r>
      <w:r>
        <w:rPr>
          <w:rFonts w:cs="Times New Roman"/>
          <w:i/>
          <w:iCs/>
          <w:sz w:val="22"/>
          <w:szCs w:val="22"/>
          <w:lang w:val="fr-FR"/>
        </w:rPr>
        <w:t>Essai sur le Don</w:t>
      </w:r>
      <w:r>
        <w:rPr>
          <w:rFonts w:cs="Times New Roman"/>
          <w:i w:val="false"/>
          <w:iCs w:val="false"/>
          <w:sz w:val="22"/>
          <w:szCs w:val="22"/>
          <w:lang w:val="fr-FR"/>
        </w:rPr>
        <w:t>. Paris: PUF. Originalement publié en 1925.</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Simmel, G. (1978). </w:t>
      </w:r>
      <w:r>
        <w:rPr>
          <w:rFonts w:cs="Times New Roman"/>
          <w:i/>
          <w:iCs/>
          <w:sz w:val="22"/>
          <w:szCs w:val="22"/>
          <w:lang w:val="fr-FR"/>
        </w:rPr>
        <w:t>The Philosophy of Money</w:t>
      </w:r>
      <w:r>
        <w:rPr>
          <w:rFonts w:cs="Times New Roman"/>
          <w:i w:val="false"/>
          <w:iCs w:val="false"/>
          <w:sz w:val="22"/>
          <w:szCs w:val="22"/>
          <w:lang w:val="fr-FR"/>
        </w:rPr>
        <w:t>. Londres: Routledge. Originalement publié en 1900.</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Simmel, G. (2009). </w:t>
      </w:r>
      <w:r>
        <w:rPr>
          <w:rFonts w:cs="Times New Roman"/>
          <w:i/>
          <w:iCs/>
          <w:sz w:val="22"/>
          <w:szCs w:val="22"/>
          <w:lang w:val="fr-FR"/>
        </w:rPr>
        <w:t>Sociology: Inquiries Into the Construction of Social Forms</w:t>
      </w:r>
      <w:r>
        <w:rPr>
          <w:rFonts w:cs="Times New Roman"/>
          <w:i w:val="false"/>
          <w:iCs w:val="false"/>
          <w:sz w:val="22"/>
          <w:szCs w:val="22"/>
          <w:lang w:val="fr-FR"/>
        </w:rPr>
        <w:t>. Boston: Brill. Originalement publié en 1908.</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Simondon, G. (2005) </w:t>
      </w:r>
      <w:r>
        <w:rPr>
          <w:rFonts w:cs="Times New Roman"/>
          <w:i/>
          <w:iCs/>
          <w:sz w:val="22"/>
          <w:szCs w:val="22"/>
          <w:lang w:val="fr-FR"/>
        </w:rPr>
        <w:t>L'Individuation à la Lumière des Notions de Forme et d'Information</w:t>
      </w:r>
      <w:r>
        <w:rPr>
          <w:rFonts w:cs="Times New Roman"/>
          <w:i w:val="false"/>
          <w:iCs w:val="false"/>
          <w:sz w:val="22"/>
          <w:szCs w:val="22"/>
          <w:lang w:val="fr-FR"/>
        </w:rPr>
        <w:t>. Grenoble: Millon.</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Simondon, G. (1989). </w:t>
      </w:r>
      <w:r>
        <w:rPr>
          <w:rFonts w:cs="Times New Roman"/>
          <w:i/>
          <w:iCs/>
          <w:sz w:val="22"/>
          <w:szCs w:val="22"/>
          <w:lang w:val="fr-FR"/>
        </w:rPr>
        <w:t>Du Mode d'Existence des Objets Techniques</w:t>
      </w:r>
      <w:r>
        <w:rPr>
          <w:rFonts w:cs="Times New Roman"/>
          <w:i w:val="false"/>
          <w:iCs w:val="false"/>
          <w:sz w:val="22"/>
          <w:szCs w:val="22"/>
          <w:lang w:val="fr-FR"/>
        </w:rPr>
        <w:t>. Paris: Aubier. Originalement publié en 1958.</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t xml:space="preserve">Simondon, G. (2014). </w:t>
      </w:r>
      <w:r>
        <w:rPr>
          <w:rFonts w:cs="Times New Roman"/>
          <w:i/>
          <w:iCs/>
          <w:sz w:val="22"/>
          <w:szCs w:val="22"/>
          <w:lang w:val="fr-FR"/>
        </w:rPr>
        <w:t>Imagination et Invention</w:t>
      </w:r>
      <w:r>
        <w:rPr>
          <w:rFonts w:cs="Times New Roman"/>
          <w:i w:val="false"/>
          <w:iCs w:val="false"/>
          <w:sz w:val="22"/>
          <w:szCs w:val="22"/>
          <w:lang w:val="fr-FR"/>
        </w:rPr>
        <w:t>. Paris: Presses Universitaires de France.</w:t>
      </w:r>
    </w:p>
    <w:p>
      <w:pPr>
        <w:pStyle w:val="Normal"/>
        <w:spacing w:lineRule="atLeast" w:line="100"/>
        <w:jc w:val="both"/>
        <w:rPr>
          <w:rFonts w:ascii="Times New Roman" w:hAnsi="Times New Roman" w:cs="Times New Roman"/>
          <w:i w:val="false"/>
          <w:i w:val="false"/>
          <w:iCs w:val="false"/>
          <w:sz w:val="22"/>
          <w:szCs w:val="22"/>
          <w:lang w:val="fr-FR"/>
        </w:rPr>
      </w:pPr>
      <w:r>
        <w:rPr>
          <w:rFonts w:cs="Times New Roman"/>
          <w:i w:val="false"/>
          <w:iCs w:val="false"/>
          <w:sz w:val="22"/>
          <w:szCs w:val="22"/>
          <w:lang w:val="fr-FR"/>
        </w:rPr>
      </w:r>
    </w:p>
    <w:p>
      <w:pPr>
        <w:pStyle w:val="Normal"/>
        <w:spacing w:lineRule="atLeast" w:line="100"/>
        <w:jc w:val="both"/>
        <w:rPr/>
      </w:pPr>
      <w:r>
        <w:rPr>
          <w:rFonts w:cs="Times New Roman"/>
          <w:i w:val="false"/>
          <w:iCs w:val="false"/>
          <w:sz w:val="22"/>
          <w:szCs w:val="22"/>
          <w:lang w:val="fr-FR"/>
        </w:rPr>
        <w:t xml:space="preserve">Tarde, G. (1902). </w:t>
      </w:r>
      <w:r>
        <w:rPr>
          <w:rFonts w:cs="Times New Roman"/>
          <w:i/>
          <w:iCs/>
          <w:sz w:val="22"/>
          <w:szCs w:val="22"/>
          <w:lang w:val="fr-FR"/>
        </w:rPr>
        <w:t>Psychologie Économique</w:t>
      </w:r>
      <w:r>
        <w:rPr>
          <w:rFonts w:cs="Times New Roman"/>
          <w:i w:val="false"/>
          <w:iCs w:val="false"/>
          <w:sz w:val="22"/>
          <w:szCs w:val="22"/>
          <w:lang w:val="fr-FR"/>
        </w:rPr>
        <w:t>. Paris: Félix Alca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son introduction à l'oeuvre de Mauss, Claude Lévi-Strauss affirme que l'ethnologue a failli développer une conception structuraliste. Ce qui lui aurait manqué serait l'introduction d'un "signifiant vide" ou fluctuant dans l'explication des cérémonies.</w:t>
      </w:r>
    </w:p>
  </w:footnote>
  <w:footnote w:id="3">
    <w:p>
      <w:pPr>
        <w:pStyle w:val="Footnote"/>
        <w:rPr/>
      </w:pPr>
      <w:r>
        <w:rPr>
          <w:rStyle w:val="FootnoteCharacters"/>
        </w:rPr>
        <w:footnoteRef/>
      </w:r>
      <w:r>
        <w:rPr/>
        <w:tab/>
        <w:t xml:space="preserve">Dans la discussion du texte de Simmel, j'ai choisi d'employer le terme </w:t>
      </w:r>
      <w:r>
        <w:rPr>
          <w:i/>
          <w:iCs/>
        </w:rPr>
        <w:t>argent</w:t>
      </w:r>
      <w:r>
        <w:rPr>
          <w:i w:val="false"/>
          <w:iCs w:val="false"/>
        </w:rPr>
        <w:t xml:space="preserve"> au lieu de </w:t>
      </w:r>
      <w:r>
        <w:rPr>
          <w:i/>
          <w:iCs/>
        </w:rPr>
        <w:t>monnaie</w:t>
      </w:r>
      <w:r>
        <w:rPr>
          <w:i w:val="false"/>
          <w:iCs w:val="false"/>
        </w:rPr>
        <w:t>, en consonance avec le choix des traducteurs françai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pt-BR" w:eastAsia="zh-CN" w:bidi="hi-I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8:19Z</dcterms:created>
  <dc:creator>Diego Viana</dc:creator>
  <dc:description/>
  <dc:language>en-US</dc:language>
  <cp:lastModifiedBy>Diego Viana</cp:lastModifiedBy>
  <cp:lastPrinted>2016-05-21T13:02:00Z</cp:lastPrinted>
  <dcterms:modified xsi:type="dcterms:W3CDTF">2016-05-26T01:32:33Z</dcterms:modified>
  <cp:revision>19</cp:revision>
  <dc:subject/>
  <dc:title/>
</cp:coreProperties>
</file>